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39"/>
        <w:gridCol w:w="723"/>
        <w:gridCol w:w="539"/>
        <w:gridCol w:w="802"/>
        <w:gridCol w:w="858"/>
        <w:gridCol w:w="970"/>
        <w:gridCol w:w="718"/>
        <w:gridCol w:w="694"/>
        <w:gridCol w:w="665"/>
        <w:gridCol w:w="2527"/>
        <w:gridCol w:w="567"/>
        <w:gridCol w:w="1554"/>
        <w:gridCol w:w="615"/>
        <w:gridCol w:w="735"/>
        <w:gridCol w:w="708"/>
        <w:gridCol w:w="787"/>
        <w:gridCol w:w="1121"/>
        <w:gridCol w:w="11"/>
        <w:gridCol w:w="64"/>
      </w:tblGrid>
      <w:tr>
        <w:trPr>
          <w:trHeight w:val="851" w:hRule="atLeast"/>
        </w:trPr>
        <w:tc>
          <w:tcPr>
            <w:tcW w:w="1594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тчетный период: июнь 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18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кви-зиты жало-бы (номер и дата жало-бы)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Заяви- тель/ откуда посту-пила жалоб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ФИО арбит-ражно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Наиме-нование органи-зации должни-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Краткое содержа-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убъект РФ по месту нахож-дения органи-зации – долж-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4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Проце-дура банк-ротс-тв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Реквизиты ответа заявителю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04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Сведения о пересмот-ре решения Комиссии по надзору за деятель-ностью арбитражных управляющих/Дисцип-линарного комите-та/Коллегиального органа СРО АУ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реше-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инятое реш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Номер отв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ата от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Дата на-правле-ния за-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Основа-ние пере-смотр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58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Решение по итогам пере-смотр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дп-20009312-11-21/-20009312 от 18.06.2021 г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Бурятская транспортная прокура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ишай А.П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Бурятские авиалинии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10-737/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ур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(бездействии) конкурсного управляющего ОАО «Авиакомпания Бурятские авиалинии» Лишая Андрея Павло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-02-03-2021/Прдп670-21-20330041 от 15.06.2021 г.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атура Ленинского района г. Кирова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панов С.С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2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8-4457/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06.202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 наличии в действиях конкурсного управляющего ООО «В 2» Цапанова Станислава Сергеевича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2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ь арбитражного управляющего Цапанова С.С.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Выписку из протокола направить в адрес Прокуратуры Ленинского района г. Кирова, Цапанову С.С.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187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9.05.202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енок Р.В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енко О.Г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гентство "Грин Хаус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3-160/201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асть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2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тсутствии в действиях конкурсного управляющего ООО Агентство «Грин Хаус» Мариненко Ольги Григорье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4:00Z</dcterms:created>
  <dc:creator>Пользователь Windows</dc:creator>
  <dc:description/>
  <dc:language>en-US</dc:language>
  <cp:lastModifiedBy>админ</cp:lastModifiedBy>
  <dcterms:modified xsi:type="dcterms:W3CDTF">2021-08-18T11:14:00Z</dcterms:modified>
  <cp:revision>2</cp:revision>
  <dc:subject/>
  <dc:title/>
</cp:coreProperties>
</file>