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29» октябр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Сергей Пет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амшин Дмитрий Серге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Рассмотрение заявления арбитражного управляющего Копырулина Александра Викторовича о выводе их из членов Партнерств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Жид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Председателя Совета Партнерства Жидова С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1. По первому вопросу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 Председателя заседания. Выступающий сообщил, что в адрес Партнерства поступило заявление арбитражного управляющего Копырулина Александра Викторовича о выводе его из членов Партнерства. (Приложение 2) За время членства в НП «Саморегулируемая организация арбитражных управляющих «Эгида» Копырулиным Александром Викторовичем деятельность в качестве арбитражного управляющего не осуществлялась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Исключить из реестра членов НП «СОАУ «Эгида» арбитражных управляющих Копырулина Александра Викторовича. Направить выписку из протокола заседания Совета Партнерства и копию заявления Копырулина Александра Викторовича в Управление по контролю и надзору в сфере саморегулируемых организаций РОСРЕЕСТР для исключения его из реестра членов Партнерства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сключить из реестра членов НП «СОАУ «Эгида» арбитражных управляющих Копырулина Александра Викторовича. Направить выписку из протокола заседания Совета Партнерства и копию заявления Копырулина Александра Викторовича в Управление по контролю и надзору в сфере саморегулируемых организаций РОСРЕЕСТР для исключения его из реестра членов Партнерств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 С. П. Жи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1:00Z</dcterms:created>
  <dc:creator>Name</dc:creator>
  <dc:description/>
  <dc:language>en-US</dc:language>
  <cp:lastModifiedBy>Шмарова</cp:lastModifiedBy>
  <cp:lastPrinted>2012-07-30T11:42:00Z</cp:lastPrinted>
  <dcterms:modified xsi:type="dcterms:W3CDTF">2012-11-02T05:26:00Z</dcterms:modified>
  <cp:revision>3</cp:revision>
  <dc:subject/>
  <dc:title>Протокол № ____</dc:title>
</cp:coreProperties>
</file>