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504"/>
        <w:gridCol w:w="1843"/>
        <w:gridCol w:w="1559"/>
        <w:gridCol w:w="4536"/>
        <w:gridCol w:w="1929"/>
        <w:gridCol w:w="1743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сентября 2021 года по 30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04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еся Игор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8 г. по 30.09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Элина Ринат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8 г. по 30.09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настасия Юр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.2019 г. по 30.09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3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деннова Ольга Анатол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3.2019 г. по 30.09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. Срок для устранения нарушений: до 28.10.2021г. В установленный срок нарушение устранено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4:00Z</dcterms:created>
  <dc:creator>megal9@yandex.ru</dc:creator>
  <dc:description/>
  <cp:keywords/>
  <dc:language>en-US</dc:language>
  <cp:lastModifiedBy>Пользователь</cp:lastModifiedBy>
  <dcterms:modified xsi:type="dcterms:W3CDTF">2021-11-03T10:44:00Z</dcterms:modified>
  <cp:revision>2</cp:revision>
  <dc:subject/>
  <dc:title/>
</cp:coreProperties>
</file>