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екоммерческого партнерства «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нза                                                                                                         «30» мая  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Члены Совета  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Жидов Сергей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Шмарова Наталья Юрь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Нугаев Рушан Рав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Кузькин Денис Владими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Гришин Александр Вячеслав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Панков Геннадий Вас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Зилев Павел Валер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Лапштаева Татья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явлений о вступлении в члены НП «Организация арбитражных управляющих «Эги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явления ОАО «САК «Энергогарант» об аккредитации при НП «Организация арбитражных управляющих «Эги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вопроса о выборе представителей Партнерства, для представления интересов Партнерства в субъектах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явления ФАБРИКАНТ об аккредитации при НП «Организация арбитражных управляющих «Эгид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Членами Совета НП «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олосовали: </w:t>
      </w:r>
      <w:r>
        <w:rPr/>
        <w:t>«За»  Единогласно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Normal"/>
        <w:rPr/>
      </w:pPr>
      <w:r>
        <w:rPr>
          <w:b/>
        </w:rPr>
        <w:t>Избрать Председателем заседания Совета НП «Организация арбитражных управляющих «Эгида» Жидова С.П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олосовали: </w:t>
      </w:r>
      <w:r>
        <w:rPr/>
        <w:t>«За» 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Совета НП «Организация арбитражных управляющих «Эгида» Шмарову Н.Ю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ab/>
      </w:r>
    </w:p>
    <w:p>
      <w:pPr>
        <w:pStyle w:val="21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/>
      </w:pPr>
      <w:r>
        <w:rPr/>
        <w:t>1. По первому вопросу:</w:t>
      </w:r>
    </w:p>
    <w:p>
      <w:pPr>
        <w:pStyle w:val="Normal"/>
        <w:jc w:val="both"/>
        <w:rPr/>
      </w:pPr>
      <w:r>
        <w:rPr/>
        <w:t xml:space="preserve">слушали  Председателя заседания. Выступающий сообщил, что в адрес Партнерства поступили заявления и документы арбитражных управляющих Тихомирова Александра Анатольевича, Алхутовой Татьяны Владимировны, Сайфутдинова Марселя Рустамовича о приеме их в члены Партнерства. Арбитражные управляющие Тихомиров А. А., Алхутова Т. В., Сайфутдинов М. Р. до последнего времени не являлись членами ни одной из саморегулируемых организаций арбитражных управляющи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 представленным документам  арбитражные управляющие Тихомиров Александр Анатольевич, Алхутова Татьяна Владимировна, Сайфутдинов Марсель Рустамович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jc w:val="both"/>
        <w:rPr/>
      </w:pPr>
      <w:r>
        <w:rPr/>
        <w:t xml:space="preserve">Поступило предложение: принять в члены Партнерства арбитражных управляющих Тихомирова Александра Анатольевича, Алхутову Татьяну Владимировну, Сайфутдинова Марселя Рустамовича. Направить выписку из протокола заседания Совета Партнерства и копии документов Тихомирова Александра Анатольевича, Алхутовой Татьяны Владимировны, Сайфутдинова Марселя Рустамовича в Управление по контролю и надзору в сфере саморегулируемых организаций РОСРЕЕСТР для введения их в реестр членов Партн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: </w:t>
      </w:r>
    </w:p>
    <w:p>
      <w:pPr>
        <w:pStyle w:val="Normal"/>
        <w:jc w:val="both"/>
        <w:rPr/>
      </w:pPr>
      <w:r>
        <w:rPr>
          <w:b/>
        </w:rPr>
        <w:t xml:space="preserve">Принять в члены Партнерства арбитражных управляющих Тихомирова Александра Анатольевича, Алхутову Татьяну Владимировну, Сайфутдинова Марселя Рустамовича. Направить выписку из протокола заседания Совета Партнерства и копии документов Тихомирова Александра Анатольевича, Алхутовой Татьяны Владимировны, Сайфутдинова Марселя Рустамовича в Управление по контролю и надзору в сфере саморегулируемых организаций РОСРЕЕСТР для введения его в реестр членов Партне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второму вопросу:</w:t>
      </w:r>
    </w:p>
    <w:p>
      <w:pPr>
        <w:pStyle w:val="Normal"/>
        <w:jc w:val="both"/>
        <w:rPr/>
      </w:pPr>
      <w:r>
        <w:rPr/>
        <w:t>Выступил Председатель Совета Партнерства Жидов Сергей Петрович.</w:t>
      </w:r>
      <w:r>
        <w:rPr>
          <w:color w:val="FF0000"/>
        </w:rPr>
        <w:t xml:space="preserve"> </w:t>
      </w:r>
      <w:r>
        <w:rPr/>
        <w:t>Выступающий сообщил, что в адрес Партнерства поступило заявление и документы Открытого акционерного общества «Страховая акционерная компания «Энергогарант» на аккредитацию при Партнерстве по следующим видам работ и услуг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рахование гражданской ответственности при осуществлении деятельности арбитражных управляющих.</w:t>
      </w:r>
    </w:p>
    <w:p>
      <w:pPr>
        <w:pStyle w:val="Normal"/>
        <w:ind w:firstLine="708"/>
        <w:jc w:val="both"/>
        <w:rPr/>
      </w:pPr>
      <w:r>
        <w:rPr/>
        <w:t>Представленные организацией документы соответствуют требованиям «Положения об аккредитации» НП «Организация арбитражных управляющих «Эгида» (документы ОАО «САК «Энергогарант» - приложение № 2).</w:t>
      </w:r>
    </w:p>
    <w:p>
      <w:pPr>
        <w:pStyle w:val="Normal"/>
        <w:jc w:val="both"/>
        <w:rPr/>
      </w:pPr>
      <w:r>
        <w:rPr>
          <w:b/>
        </w:rPr>
        <w:t>Поступило предложение</w:t>
      </w:r>
      <w:r>
        <w:rPr/>
        <w:t>: Аккредитовать при Партнерстве ОАО «САК «Энергогарант» по следующим видам работ и услуг: Страхование гражданской ответственности при осуществлении деятельности арбитражных управляющих. Выдать свидетельство об аккредитации при НП «Организация арбитражных управляющих «Эгида».</w:t>
      </w:r>
    </w:p>
    <w:p>
      <w:pPr>
        <w:pStyle w:val="Normal"/>
        <w:jc w:val="both"/>
        <w:rPr/>
      </w:pPr>
      <w:r>
        <w:rPr/>
        <w:t xml:space="preserve">В голосовании принимали участие 8 членов Совета НП «Организация арбитражных управляющих «Эгида». 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Голосовали «за» - Единогласно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Normal"/>
        <w:jc w:val="both"/>
        <w:rPr/>
      </w:pPr>
      <w:r>
        <w:rPr>
          <w:b/>
        </w:rPr>
        <w:t>Аккредитовать при Партнерстве ОАО «САК «Энергогарант» по следующим видам работ и услуг: Страхование гражданской ответственности при осуществлении деятельности арбитражных управляющих. Выдать свидетельство об аккредитации при НП «Организация арбитражных управляющих «Эгида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 По третьему вопросу:</w:t>
      </w:r>
    </w:p>
    <w:p>
      <w:pPr>
        <w:pStyle w:val="Normal"/>
        <w:ind w:firstLine="360"/>
        <w:jc w:val="both"/>
        <w:rPr/>
      </w:pPr>
      <w:r>
        <w:rPr/>
        <w:t xml:space="preserve">Слушали Председателя Совета Партнерства Жидова Сергея Петровича. Выступающий сообщил, что необходимо принять решение об утверждении списка кандидатур, предлагаемых в качестве представителя Партнерства, для представления интересов Партнерства в субъектах Российской Федерации (Приложение № 3). </w:t>
      </w:r>
    </w:p>
    <w:p>
      <w:pPr>
        <w:pStyle w:val="21"/>
        <w:rPr>
          <w:color w:val="000000"/>
        </w:rPr>
      </w:pPr>
      <w:r>
        <w:rPr>
          <w:color w:val="000000"/>
        </w:rPr>
        <w:t>После обсуждения на голосование поставлен вопрос:</w:t>
      </w:r>
    </w:p>
    <w:p>
      <w:pPr>
        <w:pStyle w:val="21"/>
        <w:rPr>
          <w:color w:val="000000"/>
        </w:rPr>
      </w:pPr>
      <w:r>
        <w:rPr>
          <w:color w:val="000000"/>
        </w:rPr>
        <w:t>Утвердить список кандидатур, предлагаемых в качестве представителя Партнерства, для представления интересов Партнерства в субъектах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 голосовании принимали участие 8 членов Совета НП «Организация арбитражных управляющих «Эгида». 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b/>
          <w:color w:val="000000"/>
        </w:rPr>
        <w:t>Принято решение:</w:t>
      </w:r>
      <w:r>
        <w:rPr>
          <w:color w:val="000000"/>
        </w:rPr>
        <w:t xml:space="preserve"> </w:t>
      </w:r>
      <w:r>
        <w:rPr>
          <w:b/>
          <w:color w:val="000000"/>
        </w:rPr>
        <w:t>Утвердить список кандидатур, предлагаемых в качестве представителя Партнерства, для представления интересов Партнерства в субъектах Российской Федерации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По четвертому вопросу:</w:t>
      </w:r>
    </w:p>
    <w:p>
      <w:pPr>
        <w:pStyle w:val="Normal"/>
        <w:jc w:val="both"/>
        <w:rPr/>
      </w:pPr>
      <w:r>
        <w:rPr/>
        <w:t>Выступил Председатель Совета Партнерства Жидов Сергей Петрович. Выступающий сообщил, что в адрес Партнерства поступило заявление и документы Общества с ограниченной ответственностью «Фабрикант.ру» на аккредитацию при Партнерстве по следующим видам работ и услуг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 оператора электронной площадки.</w:t>
      </w:r>
    </w:p>
    <w:p>
      <w:pPr>
        <w:pStyle w:val="Normal"/>
        <w:ind w:firstLine="708"/>
        <w:jc w:val="both"/>
        <w:rPr/>
      </w:pPr>
      <w:r>
        <w:rPr/>
        <w:t>Представленные организацией документы соответствуют требованиям «Положения об аккредитации» НП «Организация арбитражных управляющих «Эгида» (документы ООО «Фабрикант.ру» - приложение № 2).</w:t>
      </w:r>
    </w:p>
    <w:p>
      <w:pPr>
        <w:pStyle w:val="Normal"/>
        <w:jc w:val="both"/>
        <w:rPr/>
      </w:pPr>
      <w:r>
        <w:rPr>
          <w:b/>
        </w:rPr>
        <w:t>Поступило предложение</w:t>
      </w:r>
      <w:r>
        <w:rPr/>
        <w:t>: Аккредитовать при Партнерстве ООО «Фабрикант.ру» по следующим видам работ и услуг: Услуги оператора электронной площадки. Выдать свидетельство об аккредитации при НП «Организация арбитражных управляющих «Эгида».</w:t>
      </w:r>
    </w:p>
    <w:p>
      <w:pPr>
        <w:pStyle w:val="Normal"/>
        <w:jc w:val="both"/>
        <w:rPr/>
      </w:pPr>
      <w:r>
        <w:rPr/>
        <w:t xml:space="preserve">В голосовании принимали участие 8 членов Совета НП «Организация арбитражных управляющих «Эгида». 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Голосовали «за» - Единогласно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rPr/>
      </w:pPr>
      <w:r>
        <w:rPr>
          <w:b/>
        </w:rPr>
        <w:t>Аккредитовать при Партнерстве ООО «Фабрикант.ру» по следующим видам работ и услуг: Услуги оператора электронной площадки. Выдать свидетельство об аккредитации при НП «Организация арбитражных управляющих «Эгида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/>
        <w:t>НП «ОАУ «Эгида»                                                                                  С. П. Жи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заседания Совета </w:t>
      </w:r>
    </w:p>
    <w:p>
      <w:pPr>
        <w:pStyle w:val="Normal"/>
        <w:ind w:left="360" w:hanging="0"/>
        <w:rPr/>
      </w:pPr>
      <w:r>
        <w:rPr/>
        <w:t>Партнерства НП «ОАУ «Эгида»                                                            Н. Ю. Шмарова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7:00Z</dcterms:created>
  <dc:creator>Name</dc:creator>
  <dc:description/>
  <dc:language>en-US</dc:language>
  <cp:lastModifiedBy>Анна</cp:lastModifiedBy>
  <cp:lastPrinted>2011-05-03T09:19:00Z</cp:lastPrinted>
  <dcterms:modified xsi:type="dcterms:W3CDTF">2014-11-10T14:27:00Z</dcterms:modified>
  <cp:revision>2</cp:revision>
  <dc:subject/>
  <dc:title>Протокол № ____</dc:title>
</cp:coreProperties>
</file>