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1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39"/>
        <w:gridCol w:w="723"/>
        <w:gridCol w:w="539"/>
        <w:gridCol w:w="802"/>
        <w:gridCol w:w="858"/>
        <w:gridCol w:w="970"/>
        <w:gridCol w:w="718"/>
        <w:gridCol w:w="694"/>
        <w:gridCol w:w="665"/>
        <w:gridCol w:w="2380"/>
        <w:gridCol w:w="567"/>
        <w:gridCol w:w="1843"/>
        <w:gridCol w:w="615"/>
        <w:gridCol w:w="735"/>
        <w:gridCol w:w="708"/>
        <w:gridCol w:w="787"/>
        <w:gridCol w:w="1124"/>
        <w:gridCol w:w="95"/>
      </w:tblGrid>
      <w:tr>
        <w:trPr>
          <w:trHeight w:val="851" w:hRule="atLeast"/>
        </w:trPr>
        <w:tc>
          <w:tcPr>
            <w:tcW w:w="16114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Ассоциация Саморегулируемая организация арбитражных управляющих "Эгида"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Отчетный период: октябрь 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Сведения о поступивших жалобах на действия арбитражных управляющих и об итогах их рассмотрения</w:t>
            </w:r>
          </w:p>
        </w:tc>
      </w:tr>
      <w:tr>
        <w:trPr>
          <w:trHeight w:val="18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Рекви-зиты жало-бы (номер и дата жало-бы)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Дата поступ-ления жало-бы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Заяви- тель/ откуда посту-пила жалоб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ФИО арбит-ражного управ-ляющего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Наиме-нование органи-зации должни-к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Номер арбит-ражного дела о банкрот-стве должни-к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Краткое содержа-ние жалобы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Субъект РФ по месту нахож-дения органи-зации – долж-ника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Проце-дура банк-ротс-тв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шение Комиссии по надзору за деятельностью арбитражных управляющих по результатам рассмотрения жалоб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шение Дисциплинарного комитета по результатам рассмотрения Акта проверки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квизиты ответа заявителю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104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Сведения о пересмот-ре решения Комиссии по надзору за деятель-ностью арбитражных управляющих/Дисцип-линарного комите-та/Коллегиального органа СРО АУ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Дата реше-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Принятое реш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Дата реш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Принятое реше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Номер отве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Дата от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Дата на-правле-ния за-явител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Основа-ние пере-смот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Решение по итогам пере-смотра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2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17 от 23.09.2021 г.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0.20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 Хабаровского кра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шай А.П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Бурятские авиалинии", ООО "Горностроительный комплект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0-737/2017,  А74-15018/20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ский кра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ное производ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4.11.202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б отсутствии в действиях (бездействии) конкурсного управляющего ОАО «Авиакомпания Бурятские авиалинии», ООО «Горностроительный комплекс» Лишая Андрея Павловича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-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-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9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4.11.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4.11.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 от 06.10.202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.20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а Е.В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О.И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ерочкин П.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0-247074/20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оск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имущества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4.11.202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 наличии в действиях финансового управляющего гр-на Аверочкина П.В. Поповой Олеси Игоревны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ь арбитражного управляющего Попову Олесю Игоревну к дисциплинарной ответственности. Мерой дисциплинарного воздействия в соответствии с пп. «а» п.1.1. Положения о мерах дисциплинарного воздействия определить вынесение замечания. Выписку из протокола направить в адрес Карповой Е.В., Поповой О.И.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8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Calibri"/>
                <w:sz w:val="18"/>
                <w:szCs w:val="18"/>
              </w:rPr>
            </w:pPr>
            <w:r>
              <w:rPr>
                <w:rFonts w:cs="Calibri" w:ascii="Arial CYR" w:hAnsi="Arial CYR"/>
                <w:sz w:val="18"/>
                <w:szCs w:val="18"/>
              </w:rPr>
            </w:r>
          </w:p>
        </w:tc>
      </w:tr>
      <w:tr>
        <w:trPr>
          <w:trHeight w:val="419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7а-3771/21 от 04.102.2021 г.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Росреестра по Московской области (Морозов С.В.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икова Ю.В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Ивакино парк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1-83224/20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ное производ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21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ании п. 3.9 Положения о Комиссии по надзору за деятельностью арбитражных управляющих Ассоциации СРО «Эгида» производство по жалобе Морозова С.В. б/н от 09.08.2021 г. (вх. № 3899 от 16.08.2021 г.) и по обращению Управления Росреестра по Московской области № 17а-3771/21 от 04.102.021 г. (вх. № 4982 от 11.10.2021 г.) объединены в сводное производ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--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--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2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Calibri"/>
                <w:sz w:val="18"/>
                <w:szCs w:val="18"/>
              </w:rPr>
            </w:pPr>
            <w:r>
              <w:rPr>
                <w:rFonts w:cs="Calibri" w:ascii="Arial CYR" w:hAnsi="Arial CYR"/>
                <w:sz w:val="18"/>
                <w:szCs w:val="18"/>
              </w:rPr>
            </w:r>
          </w:p>
        </w:tc>
      </w:tr>
      <w:tr>
        <w:trPr>
          <w:trHeight w:val="80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-07/32366 от 30.09.2021 г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ФНС России № 16 по г. Москв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чев Д.В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заль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0-56443/20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оск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ное производ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.202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наличии в действиях (бездействии) конкурсного управляющего ООО «Мазаль» Грачева Дмитрия Вячеславовича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Привлечь арбитражного управляющего Грачева Дмитрия Вячеславовича к дисциплинарной ответственности. Мерами дисциплинарного воздействия определить:</w:t>
              <w:br/>
              <w:t>1. В соответствии с пп. «в» п.1.1. Положения о мерах дисциплинарного воздействия - вынесение предупреждения о недопустимости совершения аналогичных нарушений в будущем.</w:t>
              <w:br/>
              <w:t>2. В соответствии с пп. «д» п.1.1. Положения о мерах дисциплинарного воздействия - наложение штрафа в размере 5000,00 (Пять тысяч) руб. 00 коп. В соответствии с п. 3.5. Положения о мерах дисциплинарного воздействия установить срок для уплаты штрафа – до 26 декабря года включительно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Выписку из протокола направить в адрес ИФНС России № 16 по г. Москве, Грачеву Д.В. </w:t>
              <w:br/>
              <w:t>Выписку из протокола направить в адрес ИФНС России № 16 по г. Москве, Грачеву Д.В.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Calibri"/>
                <w:sz w:val="18"/>
                <w:szCs w:val="18"/>
              </w:rPr>
            </w:pPr>
            <w:r>
              <w:rPr>
                <w:rFonts w:cs="Calibri" w:ascii="Arial CYR" w:hAnsi="Arial CYR"/>
                <w:sz w:val="18"/>
                <w:szCs w:val="18"/>
              </w:rPr>
            </w:r>
          </w:p>
        </w:tc>
      </w:tr>
      <w:tr>
        <w:trPr>
          <w:trHeight w:val="41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-2021 от 11.10.2021 г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20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атура Поназыревского рай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А.В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Поназыевско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1-13750/20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жская област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ное производ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2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наличии в действиях (бездействии) конкурсного управляющего ОАО «Поназыревское» Егоровой Анастасии Васильевны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ь арбитражного управляющего Егорову Анастасию Васильевну к дисциплинарной ответственности. Мерой дисциплинарного воздействия в соответствии с пп. «а» п.1.1. Положения о мерах дисциплинарного воздействия определить вынесение замечания.</w:t>
              <w:br/>
              <w:t>Выписку из протокола направить в адрес Прокуратуры Поназыревского района, Егоровой А.В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Calibri"/>
                <w:sz w:val="18"/>
                <w:szCs w:val="18"/>
              </w:rPr>
            </w:pPr>
            <w:r>
              <w:rPr>
                <w:rFonts w:cs="Calibri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07:00Z</dcterms:created>
  <dc:creator>Пользователь Windows</dc:creator>
  <dc:description/>
  <dc:language>en-US</dc:language>
  <cp:lastModifiedBy>админ</cp:lastModifiedBy>
  <dcterms:modified xsi:type="dcterms:W3CDTF">2021-12-21T09:07:00Z</dcterms:modified>
  <cp:revision>2</cp:revision>
  <dc:subject/>
  <dc:title/>
</cp:coreProperties>
</file>