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.01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реализации» (ИНН 7704875918) сроком на 1 год с 18.01.2021 г. по 17.01.2022 г. включительно в целях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6-32835/201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БАСКО» (ИНН 2225065226) сроком на 1 год с 18.01.2021 г. по 17.01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Зарайский О.В. (ИНН 745304923999) сроком на 1 год с 18.01.2021 г. по 17.01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юридических услуг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Кулиша И.В. (ИНН 665801907210) сроком на 1 год с 18.01.2021 г. по 17.01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имущества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27.01.2021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Терентьеву Марину Андрее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4.02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Балмасову В.В. (ИНН 760903687864) сроком на 1 год с 04.02.2021 г. по 03.02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по оказанию услуг в области бухгалтерского учета, по проведению финансового аудита, по налоговому консультированию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Г Лаир» (ИНН 7825475262) сроком на 1 год с 04.02.2021 г. по 03.02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СО «ВЕРНА» (ИНН 7723011286) сроком на 1 год с 04.02.2021 г. по 03.02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Оптимал Групп» (ИНН 7743240510) сроком на 1 год с 04.02.2021 г. по 03.02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1.02.2021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Сидорова Сергея Валентиновича. Направить выписку из протокола заседания Совета Ассоциации и копии документов Сидорова Сергея Валентиновича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Определить датой проведения очередного Общего собрания членов Ассоциации СРО «Эгида» 16 марта 2021 года, определить временем проведения Общего собрания - 11 ч. 00 мин., местом проведения Общего собрания определить адрес: г. Москва, Большой Саввинский переулок, дом 12, строение 15, формой проведения Общего собрания определить очное участие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Определить повестку дня очередного Общего собрания членов Ассоциации СРО «Эгида» в следующей формулиров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тчет Председателя Совета Ассоциации, Председателя Правления о деятельности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Утверждение годовой бухгалтерской отчетности Ассоциации и итогов аудиторской проверки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тчет Ревизионной комиссии о проверке финансово-хозяйственной деятельности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Утверждение сметы доходов и расходов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Внесение изменений в отдельные положения Устава Ассоциации СРО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рекращение полномочий Ревиз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 прекращении полномочий членов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збрание членов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 выборе Председателя Правления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 поручении представления интересов Ассоциации СРО «Эгида» в Управлении Министерства Юстиции Российской Федерации по Тверской области в процессе государственной регистрации изменений, внесенных в учредительный документ, и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 прекращении полномочий члена Наблюдательного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збрание члена Наблюдательного Совет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Внесение изменений и дополнений в отдельные Положения Ассоциации СРО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 утверждении решения Совета Ассоциации от 29.06.2020 г. о получении займа в сумме до 13 400 000, 00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25.02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еждународная страховая группа» (ИНН 7713291235) сроком на 1 год с 25.02.2021 г. по 24.02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заключение договоров обязательного страхования гражданской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8.03.2021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Андреева Александра Николаевича. Направить выписку из протокола заседания Совета Ассоциации и копии документов Андрееву Александру Николаевичу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дит-Камчатка» (ИНН 4101138210) сроком на 1 год с 18.03.2021 г. по 17.03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ая деятельность.»</w:t>
      </w:r>
      <w:bookmarkStart w:id="0" w:name="_Hlk63334205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НО «Московский областной судебный центр оценки и экспертизы» (ИНН 503802686520) сроком на 1 год с 18.03.2021 г. по 17.03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25.03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двокатский кабинет Воротилиной Анны Олеговны (ИНН 6900141853245) сроком на 1 год с 25.03.2021 г. по 24.03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Поддубского Андрея Сергеевича (ИНН 504602893514) сроком на 1 год с 25.03.2021 г. по 24.03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 (хранение, уничтожение, упорядочение и сдача документов в государственные и муниципальные архивы).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>
          <w:u w:val="single"/>
        </w:rPr>
      </w:pPr>
      <w:bookmarkEnd w:id="0"/>
      <w:r>
        <w:rPr>
          <w:u w:val="single"/>
        </w:rPr>
        <w:t>02.04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Морквина Д.В. (ИНН 270390660874) сроком на 1 год с 02.04.2021 г. по 01.04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по оказанию услуг в области бухгалтерского и налогового учета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 (оказание юридических услуг)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по складированию и хранению.»</w:t>
      </w:r>
    </w:p>
    <w:p>
      <w:pPr>
        <w:pStyle w:val="Normal"/>
        <w:spacing w:lineRule="auto" w:line="240"/>
        <w:ind w:firstLine="567"/>
        <w:jc w:val="both"/>
        <w:rPr/>
      </w:pPr>
      <w:bookmarkStart w:id="1" w:name="_Hlk6826752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Тендер Гарант» (ИНН 7843313514) сроком на 1 год с 02.04.2021 г. по 01.04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№ А41-103528/2019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2" w:name="_Hlk68267528"/>
      <w:r>
        <w:rPr>
          <w:bCs/>
        </w:rPr>
        <w:t>- проведение торгов в электронной форме по продаже имущества должника в ходе процедур, применяемых в деле о банкротстве.»</w:t>
      </w:r>
      <w:bookmarkEnd w:id="2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02.04.2021 г. по 01.04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№ А13-5853/2020, А31-3313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ператора электронной торговой площадки.»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8.04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ОНТЕГРИНО» (ИНН 7709470256) сроком на 1 год с 08.04.2021 г. по 07.04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организатора торгов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дистанционных торгов» (ИНН 1656067203) сроком на 1 год с 08.04.2021 г. по 07.04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№ А29-9803/2020, А29-7190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 Дисциплинарном комитете Ассоциации Саморегулируемой организации арбитражных управляющих «Эгида» и утвердить положение в новой редакции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5.04.2021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ибишева Максима Вячеславо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22.04.2021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Гасанову Наталию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Смирнова Игоря Геннадьевича. Направить выписку из протокола заседания Совета Ассоциации и копии документов Смирнову Игорю Геннадьевичу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Жильченко А.С. (ИНН 690300866411) сроком на 1 год с 22.04.2021 г. по 21.04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обработка документов организаций и сдача их в архивы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роком на 1 год с 22.04.2021 г. по 21.04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№ А41-65870/19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9.04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Национальная кадастровая компания» (ИНН 7701384647) сроком на 1 год с 29.04.2021 г. по 28.04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деятельность геодезическая и картографическая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землеустройство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технического регулирования, стандартизации, метрологии, аккредитации, каталогизации продук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ксперт» (ИНН 7703520310) сроком на 1 год с 29.04.2021 г. по 28.04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проведение оценки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0.05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Бюро финансовых консультаций» (ИНН 9710032405) сроком на 1 год с 20.05.2021 г. по 19.05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дистанционных торгов» (ИНН 1656067203) сроком на 1 год с 20.05.2021 г. по 19.05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9-11566/2020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" w:name="_Hlk72406443"/>
      <w:bookmarkEnd w:id="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-КоммерцЪ» (ИНН 5262280354) сроком на 1 год с 20.05.2021 г. по 19.05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бухгалтерских и юридических услуг.»</w:t>
      </w:r>
    </w:p>
    <w:p>
      <w:pPr>
        <w:pStyle w:val="Normal"/>
        <w:spacing w:lineRule="auto" w:line="240"/>
        <w:ind w:firstLine="567"/>
        <w:jc w:val="both"/>
        <w:rPr/>
      </w:pPr>
      <w:bookmarkStart w:id="4" w:name="_Hlk72406443"/>
      <w:bookmarkEnd w:id="4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АК «ЭйДи-Аудит» (ИНН 7717656310) сроком на 1 год с 20.05.2021 г. по 19.05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 (оценка движимого, недвижимого имущества, оценка бизнеса, дебиторской задолженности).»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bCs/>
        </w:rPr>
        <w:t>Принято решение:</w:t>
      </w:r>
      <w:r>
        <w:rPr/>
        <w:t xml:space="preserve"> «Внести изменения в Положение «Об аккредитации при Ассоциации саморегулируемой организации арбитражных управляющих «Эгида», утвердить положение в новой редакции»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5" w:name="_Hlk72328856"/>
      <w:bookmarkEnd w:id="5"/>
      <w:r>
        <w:rPr>
          <w:b/>
        </w:rPr>
        <w:t xml:space="preserve">Принято решение: </w:t>
      </w:r>
      <w:r>
        <w:rPr/>
        <w:t>«Прекратить действие Положения «О Ревизионной комиссии Некоммерческого партнерства «Саморегулируемая организация арбитражных управляющих «Эгида» в редакции, утвержденной решением Совета Партнерства НП «Саморегулируемая организация Арбитражных управляющих «Эгида» от 30 мая 2014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>
          <w:u w:val="single"/>
        </w:rPr>
      </w:pPr>
      <w:r>
        <w:rPr>
          <w:u w:val="single"/>
        </w:rPr>
        <w:t>27.05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67203) сроком на 1 год с 27.05.2021 г. по 26.05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1-1555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6" w:name="_Hlk73122330"/>
      <w:bookmarkEnd w:id="6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 АСТ» (ИНН 7707308480) сроком на 1 год с 27.05.2021 г. по 26.05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50608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7" w:name="_Hlk73122330"/>
      <w:bookmarkEnd w:id="7"/>
      <w:r>
        <w:rPr>
          <w:b/>
        </w:rPr>
        <w:t>Принято решение:</w:t>
      </w:r>
      <w:r>
        <w:rPr>
          <w:bCs/>
        </w:rPr>
        <w:t xml:space="preserve"> «На основании пункта </w:t>
      </w:r>
      <w:r>
        <w:rPr>
          <w:bCs/>
          <w:kern w:val="2"/>
        </w:rPr>
        <w:t>4 Положения «Об аккредитации при Ассоциации саморегулируемой организации арбитражных управляющих «Эгида» досрочно прекратить аккредитацию при Ассоциации ООО СО «ВЕРНА» (ИНН 7723011286) с 27.05.2021 г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1. Принять к сведению решения Наблюдательного Совета Ассоциации от 26.04.2021 г. о выборе председателя Наблюдательного Совета и утверждении Регламента работы Наблюдательного Совета.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. Принять к сведению рекомендацию Наблюдательного Совета Ассоциации от 21.05.2021 г. о создании Резервного фонд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1. Создать Резервный фонд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Поручить Правлению Ассоциации разработать положение о Резервном фонд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С целью аккумулирования средств для формирования Резервного фонда установить для каждого арбитражного управляющего, являющегося членом Ассоциации СРО «Эгида» на 27 мая 2021 года, целевой взнос в размере не менее 20 000,00 (Двадцати тысяч) рублей 00 копеек, подлежащий уплате в срок не позднее 31 декабря 2021 года путем перечисления денежных средств на расчетный счет Ассоциации, по реквизитам, размещенным на официальном сайте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Поручить Председателю Правления довести информацию о сроке, размере, и форме внесения целевого взноса до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Внести вопрос об установлении размера целевого взноса членов Ассоциации в Резервный фонд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>«На основании абзаца 2 пункта 3.2 Положения «О страховании ответственности арбитражных управляющих – членов «Ассоциации саморегулируемой организации арбитражных управляющих «Эгида», утвержденного решением Совета Ассоциации от 29.05.2020 г., обязать каждого арбитражного управляющего, являющегося членом Ассоциации СРО «Эгида» на 27 мая 2021 года, в срок до 27 мая 2022 года заключить договор обязательного страхования ответственности арбитражного управляющего с минимальным размером страховой суммы в год – не менее 20 000 000,00 (Двадцать миллионов) рублей.</w:t>
      </w:r>
      <w:r>
        <w:rPr/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31.05.2021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арбитражного управляющего Олейника Дмитрия Леонидовича. Направить выписку из протокола заседания Совета Ассоциации и копии документов Олейнику Дмитрию Леонидовичу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  <w:bookmarkStart w:id="8" w:name="_Hlk73967733"/>
      <w:r>
        <w:rPr/>
        <w:t>1. С целью аккумулирования средств для формирования Резервного фонда установить для арбитражного управляющего Олейника Дмитрия Леонидовича целевой взнос в размере не менее 500 000,00 (Пятисот тысяч) рублей 00 копеек, подлежащий уплате путем перечисления денежных средств на расчетный счет Ассоциации, по реквизитам, размещенным на официальном сайте Ассоциаци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НН 5836141204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ПП 695201001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/с № 40703810938000000291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АО Сбербанк г. Москва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/с № 30101810400000000225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ИК 044525225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азначение платежа: Взнос ФИО в резервный фонд на основании решения Совета Ассоциации от 31.05.2021 г., НДС не облагается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  <w:bookmarkEnd w:id="8"/>
    </w:p>
    <w:p>
      <w:pPr>
        <w:pStyle w:val="Normal"/>
        <w:spacing w:lineRule="auto" w:line="240"/>
        <w:ind w:right="-185" w:firstLine="567"/>
        <w:jc w:val="both"/>
        <w:rPr>
          <w:u w:val="single"/>
        </w:rPr>
      </w:pPr>
      <w:r>
        <w:rPr>
          <w:u w:val="single"/>
        </w:rPr>
        <w:t>07.06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кславЮникТендер» (ИНН 5753061675) сроком на 1 год с 07.06.2021 г. по 06.06.2022 г.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1. С целью аккумулирования средств для формирования Резервного фонда установить для арбитражного управляющего Ерегян Ирины Викторовны целевой взнос в размере не менее 300 000,00 (Трехсот тысяч) рублей 00 копеек, подлежащий уплате путем перечисления денежных средств на расчетный счет Ассоциации, по реквизитам, размещенным на официальном сайте Ассоциаци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НН 5836141204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ПП 695201001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/с № 40703810938000000291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АО Сбербанк г. Москва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/с № 30101810400000000225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ИК 044525225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азначение платежа: Взнос ФИО в резервный фонд на основании решения Совета Ассоциации от 07.06.2021 г., НДС не облагается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 xml:space="preserve">10.06.2021 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Ерегян Ирину Викто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>
          <w:u w:val="single"/>
        </w:rPr>
      </w:pPr>
      <w:r>
        <w:rPr>
          <w:u w:val="single"/>
        </w:rPr>
        <w:t>17.06.2021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Сафину Анастасию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bookmarkStart w:id="9" w:name="_Hlk51343255"/>
      <w:r>
        <w:rPr>
          <w:b/>
        </w:rPr>
        <w:t>Принято решение:</w:t>
      </w:r>
      <w:r>
        <w:rPr>
          <w:bCs/>
        </w:rPr>
        <w:t xml:space="preserve"> </w:t>
      </w:r>
      <w:bookmarkEnd w:id="9"/>
      <w:r>
        <w:rPr/>
        <w:t>«Исключить арбитражного управляющего Круглова Валентина Владимировича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не представлены сведения об отсутствии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не представлены сведения об отсутствии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тсутствует действующий договор страхования ответственности арбитражного управляющего на случай причинения убытков лицам, участвующим в деле о банкротстве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Филимонову Ларису Николаевну из членов Ассоциации СРО «Эгида» в связи с нарушение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не представлены сведения об отсутствии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не представлены сведения об отсутствии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тсутствует действующий договор страхования ответственности арбитражного управляющего на случай причинения убытков лицам, участвующим в деле о банкротстве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не сдан повторно теоретический экзамен по программе подготовки арбитражных управляющих в связи с не утверждением арбитражным судом в качестве арбитражного управляющего в деле о банкротстве более трех лет подряд.»</w:t>
      </w:r>
    </w:p>
    <w:p>
      <w:pPr>
        <w:pStyle w:val="Normal"/>
        <w:spacing w:lineRule="auto" w:line="240"/>
        <w:ind w:firstLine="567"/>
        <w:jc w:val="both"/>
        <w:rPr/>
      </w:pPr>
      <w:bookmarkStart w:id="10" w:name="_Hlk74838221"/>
      <w:bookmarkEnd w:id="10"/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Мартынушкина Алексея Никола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не представлены сведения об отсутствии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- не представлены сведения об отсутствии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не исполнена обязанность по опубликованию сведений об отстранении или освобождении в делах о банкротстве.</w:t>
      </w:r>
      <w:r>
        <w:rPr/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РосПрофОценка» (ИНН 6904040199) сроком на 1 год с 17.06.2021 г. по 16.06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 (оценка движимого, недвижимого имущества, оценка бизнеса, дебиторской задолженности).»</w:t>
      </w:r>
    </w:p>
    <w:p>
      <w:pPr>
        <w:pStyle w:val="Normal"/>
        <w:spacing w:lineRule="auto" w:line="240"/>
        <w:ind w:firstLine="567"/>
        <w:jc w:val="both"/>
        <w:rPr/>
      </w:pPr>
      <w:bookmarkStart w:id="11" w:name="_Hlk74838221"/>
      <w:bookmarkStart w:id="12" w:name="_Hlk74838252"/>
      <w:bookmarkEnd w:id="1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ДВ-ЭКСПЕРТ» (ИНН 2540099622) сроком на 1 год с 17.06.2021 г. по 16.06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3" w:name="_Hlk74838252"/>
      <w:r>
        <w:rPr>
          <w:bCs/>
        </w:rPr>
        <w:t>- оценочная деятельность, в том числе услуги по оценке движимого и недвижимого имущества, бизнеса, дебиторской задолженности, ущерба и ценных бумаг.»</w:t>
      </w:r>
      <w:bookmarkStart w:id="14" w:name="_Hlk74838311"/>
      <w:bookmarkEnd w:id="13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17.06.2021 г. по 16.06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31-718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ператора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End w:id="14"/>
      <w:r>
        <w:rPr>
          <w:b/>
        </w:rPr>
        <w:t xml:space="preserve">Принято решение: </w:t>
      </w:r>
      <w:r>
        <w:rPr/>
        <w:t>«Освободить Шпака Романа Викторовича от исполнения обязанностей Председателя Дисциплинарного комитет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Утвердить председателем Дисциплинарного комитета Ассоциации СРО «Эгида» Гузанова Константина Александровича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24.06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Жеглявского Петра Владими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4.06.2021 г. по 23.06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19530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24.06.2021 г. по 23.06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73-14355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На основании пункта </w:t>
      </w:r>
      <w:r>
        <w:rPr>
          <w:bCs/>
          <w:kern w:val="2"/>
        </w:rPr>
        <w:t>4 Положения «Об аккредитации при Ассоциации саморегулируемой организации арбитражных управляющих «Эгида» досрочно прекратить аккредитацию при Ассоциации ООО СК «Гелиос» (ИНН 7705513090) с 01.07.2021 г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Освободить Шпака Романа Викторовича от исполнения обязанностей члена Дисциплинарного комитета и вывести из состава комитет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Освободить Лаврёнова Евгения Валентиновича от исполнения обязанностей члена Дисциплинарного комитета и вывести из состава комитет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збрать членами Дисциплинарного комитета Ассоциации СРО «Эгида» Минову Александру Владимировну, Карибова Тагира Олегович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Освободить Шпака Романа Викторовича от исполнения обязанностей члена Комиссии по надзору за деятельностью арбитражных управляющих и вывести из состава комисс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збрать членом Комиссии по надзору за деятельностью арбитражных управляющих Карибова Тагира Олегович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Внести техническую правку в абз. 7 п. 5 Положения «Об аккредитации при Ассоциации саморегулируемой организации арбитражных управляющих «Эгида» в редакции, утвержденной решением Совета Ассоциации от 20.05.2021 г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01.07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Дивиус Оценка» (ИНН 3661062403) сроком на 1 год с 01.07.2021 г. по 30.06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услуг по оценке недвижимого имущества, оказание услуг по оценке движимого имущества, оказание услуг по оценке бизнес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Группа Компаний «Кварта» (ИНН 7703676701) сроком на 1 год с 01.07.2021 г. по 30.06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ция и проведение торгов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пейский Центр Оценки» (ИНН 7709915321) сроком на 1 год с 01.07.2021 г. по 30.06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08.07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Мелоян Милену Сергее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ПЦФКО-Орион» (ИНН 5257039538) сроком на 1 год с 08.07.2021 г. по 07.07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 (независимая оценка всех видов имущества)»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 xml:space="preserve">ООО «Аукционы Федерации» </w:t>
      </w:r>
      <w:r>
        <w:rPr>
          <w:bCs/>
        </w:rPr>
        <w:t>(ИНН 0278184720) сроком на 1 год с 08.07.2021 г. по 07.07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07-32326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19.07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Шаповаленко Бориса Николаевича из членов Ассоциации СРО «Эгида» с 15 июля 2021 года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не представлены сведения об отсутствии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- не представлены сведения об отсутствии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.</w:t>
      </w:r>
      <w:r>
        <w:rPr/>
        <w:t>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Курбатова Владислава Игоревича. Направить выписку из протокола заседания Совета Ассоциации и копии документов Курбатова Владислава Игоревича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На основании положений п. 2 ст. 20.5 Федерального закона «О несостоятельности (банкротстве)» № 127-ФЗ обратиться в Арбитражный суд Свердловской области с ходатайством об освобождении арбитражного управляющего Набдитова Арслана Сергеевича от исполнения возложенных на него обязанностей в деле о банкротстве ООО «Интеграл-СП» № А60-17733/2020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экспертиз и экономико-правового консультирования «Центроконсалт» (ИНН 7730123953) сроком на 1 год с 19.07.2021 г. по 18.07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, в том числе услуги по оценке движимого и недвижимого имущества, бизнеса, дебиторской задолженности, ущерба, ценных бумаг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29.07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9.07.2021 г. по 28.07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66-6039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05.08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Мартынова Михаила Серге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12.08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аврёнова Евгения Валентин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Морозову Ольгу Николае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1. Принять к сведению заявление Лаврёнова Евгения Валентиновича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Лаврёнова Евгения Валентиновича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СБ Арбитр» (ИНН 9701101469) сроком на 1 год с 13.08.2021 г. по 12.08.2022 г.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Юридическая компания «ЛигалВэй» (ИНН 9721068019) сроком на 1 год с 12.08.2021 г. по 11.08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ое сопровождение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19.08.202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«1. Определить, что Салюков Тимур Юрьевич в период с 18.03.2011 г. по 27.09.2018 г. членом Ассоциации СРО «Эгида» не являл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На основании решения Центрального районного суда города Твери по делу № 2-675/2021 от 29.06.2021 г. исключить из реестра членов Ассоциации СРО «Эгида» запись о принятии Салюкова Тимура Юрьевича в члены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«1. Определить, что Борисова Раиса Константиновна в период с 18.03.2011 г. по 20.09.2018 г. членом Ассоциации СРО «Эгида» не являлас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На основании решения Центрального районного суда города Твери по делу № 2-785/2021 от 08.06.2021 г. исключить из реестра членов Ассоциации СРО «Эгида» запись о принятии Борисовой Раисы Константиновны в члены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инять к сведению рекомендацию Наблюдательного Совета Ассоциации от 16.08.2021 г. о </w:t>
      </w:r>
      <w:r>
        <w:rPr>
          <w:lang w:val="en-US"/>
        </w:rPr>
        <w:t>пересмотре  решени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Совета Ассоциации </w:t>
      </w:r>
      <w:r>
        <w:rPr>
          <w:lang w:val="en-US"/>
        </w:rPr>
        <w:t xml:space="preserve">от </w:t>
      </w:r>
      <w:r>
        <w:rPr/>
        <w:t>27.05.2021 г.</w:t>
      </w:r>
      <w:r>
        <w:rPr>
          <w:lang w:val="en-US"/>
        </w:rPr>
        <w:t>, обязывающе</w:t>
      </w:r>
      <w:r>
        <w:rPr/>
        <w:t>го</w:t>
      </w:r>
      <w:r>
        <w:rPr>
          <w:lang w:val="en-US"/>
        </w:rPr>
        <w:t xml:space="preserve"> каждого арбитражного управляющего, являющегося членом Ассоциации СРО «Эгида» на </w:t>
      </w:r>
      <w:r>
        <w:rPr/>
        <w:t>27.05.2021 г.</w:t>
      </w:r>
      <w:r>
        <w:rPr>
          <w:lang w:val="en-US"/>
        </w:rPr>
        <w:t xml:space="preserve">, в срок до </w:t>
      </w:r>
      <w:r>
        <w:rPr/>
        <w:t>27.05.2022 г.</w:t>
      </w:r>
      <w:r>
        <w:rPr>
          <w:lang w:val="en-US"/>
        </w:rPr>
        <w:t xml:space="preserve"> заключить договор обязательного страхования ответственности арбитражного управляющего с минимальным размером страховой суммы в год – не менее 20 000 000,00 (Двадцать миллионов) рублей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</w:t>
      </w:r>
      <w:r>
        <w:rPr>
          <w:bCs/>
          <w:iCs/>
        </w:rPr>
        <w:t>Отменить</w:t>
      </w:r>
      <w:r>
        <w:rPr/>
        <w:t xml:space="preserve"> </w:t>
      </w:r>
      <w:r>
        <w:rPr>
          <w:lang w:val="en-US"/>
        </w:rPr>
        <w:t>решени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Совета Ассоциации </w:t>
      </w:r>
      <w:r>
        <w:rPr>
          <w:lang w:val="en-US"/>
        </w:rPr>
        <w:t xml:space="preserve">от </w:t>
      </w:r>
      <w:r>
        <w:rPr/>
        <w:t>27.05.2021 г.</w:t>
      </w:r>
      <w:r>
        <w:rPr>
          <w:lang w:val="en-US"/>
        </w:rPr>
        <w:t>, обязывающе</w:t>
      </w:r>
      <w:r>
        <w:rPr/>
        <w:t>го</w:t>
      </w:r>
      <w:r>
        <w:rPr>
          <w:lang w:val="en-US"/>
        </w:rPr>
        <w:t xml:space="preserve"> каждого арбитражного управляющего, являющегося членом Ассоциации СРО «Эгида» на </w:t>
      </w:r>
      <w:r>
        <w:rPr/>
        <w:t>27.05.2021 г.</w:t>
      </w:r>
      <w:r>
        <w:rPr>
          <w:lang w:val="en-US"/>
        </w:rPr>
        <w:t xml:space="preserve">, в срок до </w:t>
      </w:r>
      <w:r>
        <w:rPr/>
        <w:t>27.05.2022 г.</w:t>
      </w:r>
      <w:r>
        <w:rPr>
          <w:lang w:val="en-US"/>
        </w:rPr>
        <w:t xml:space="preserve"> заключить договор обязательного страхования ответственности арбитражного управляющего с минимальным размером страховой суммы в год – не менее 20 000 000,00 (Двадцать миллионов) рублей</w:t>
      </w:r>
      <w:r>
        <w:rPr/>
        <w:t>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02.09.202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/>
        <w:t xml:space="preserve">«1. Определить, что Удинская Елена Анатольевна в период с 18.03.2011 г. по 01.10.2018 г. членом Ассоциации СРО «Эгида» не являлас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/>
        <w:t xml:space="preserve"> </w:t>
      </w:r>
      <w:r>
        <w:rPr/>
        <w:t>2. На основании решения Центрального районного суда города Твери по делу № 2-1021/2021 от 17.06.2021 г. исключить из реестра членов Ассоциации СРО «Эгида» запись о принятии Удинской Елены Анатольевны в члены Ассоци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/>
        <w:t xml:space="preserve"> </w:t>
      </w:r>
      <w:r>
        <w:rPr/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, что Бабенко Алексей Владимирович в период с 18.03.2011 г. по 20.09.2018 г. членом Ассоциации СРО «Эгида» не являл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На основании решения Центрального районного суда города Твери по делу № 2-803/2021 от 11.06.2021 г. исключить из реестра членов Ассоциации СРО «Эгида» запись о принятии Бабенко Алексея Владимировича в члены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Куликову Е.В. (ИНН 381002742707) сроком на 1 год с 02.09.2021 г. по 01.09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движимого и недвижимого имущества.»</w:t>
      </w:r>
    </w:p>
    <w:p>
      <w:pPr>
        <w:pStyle w:val="Normal"/>
        <w:spacing w:lineRule="auto" w:line="240"/>
        <w:ind w:firstLine="567"/>
        <w:jc w:val="both"/>
        <w:rPr/>
      </w:pPr>
      <w:bookmarkStart w:id="15" w:name="_Hlk81476522"/>
      <w:bookmarkEnd w:id="1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Премьер Консалтинг» (ИНН 5262237782) сроком на 1 год с 02.09.2021 г. по 01.09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бухгалтерские услуги.»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81476522"/>
      <w:bookmarkStart w:id="17" w:name="_Hlk81477620"/>
      <w:bookmarkEnd w:id="16"/>
      <w:bookmarkEnd w:id="17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на 1 год с 03.09.2021 г. по 02.09.2022 г.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8" w:name="_Hlk81477620"/>
      <w:bookmarkStart w:id="19" w:name="_Hlk81477642"/>
      <w:bookmarkEnd w:id="18"/>
      <w:bookmarkEnd w:id="19"/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Хмельницкую Ольгу Сергее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20" w:name="_Hlk81477642"/>
      <w:bookmarkStart w:id="21" w:name="_Hlk81477642"/>
      <w:bookmarkEnd w:id="21"/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16.09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16.09.2021 г. по 15.09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60-44069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22" w:name="_Hlk82974029"/>
      <w:bookmarkEnd w:id="22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роком на 1 год с 16.09.2021 г. по 15.09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6-65850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23" w:name="_Hlk82974029"/>
      <w:bookmarkStart w:id="24" w:name="_Hlk82974451"/>
      <w:bookmarkEnd w:id="23"/>
      <w:bookmarkEnd w:id="24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-Азиатская Торговая Площадка» (ИНН 6658391668) сроком на 1 год с 16.09.2021 г. по 15.09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.»</w:t>
      </w:r>
    </w:p>
    <w:p>
      <w:pPr>
        <w:pStyle w:val="Normal"/>
        <w:spacing w:lineRule="auto" w:line="240"/>
        <w:ind w:firstLine="567"/>
        <w:jc w:val="both"/>
        <w:rPr/>
      </w:pPr>
      <w:bookmarkStart w:id="25" w:name="_Hlk82974451"/>
      <w:bookmarkEnd w:id="2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СК «АСКОР» (ИНН 7714829011) сроком на 1 год с 16.09.2021 г. по 15.09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07.10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07.10.2021 г. по 06.10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73150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Помазкину Светлану Алексеевну (ИНН 667323201030) сроком на 1 год с 07.10.2021 г. по 06.10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юридических услуг (деятельность в области права)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«1. Определить, что Пономаренко Олег Леонидович в период с 18.03.2011 г. по 27.12.2017 г. членом Ассоциации СРО «Эгида» не являл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2. На основании решения Центрального районного суда города Твери по делу № 2-1071/2021 от 26.08.2021 г. исключить из реестра членов Ассоциации СРО «Эгида» запись о принятии Пономаренко Олега Леонидовича в члены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bookmarkStart w:id="26" w:name="_Hlk72328856"/>
      <w:bookmarkEnd w:id="26"/>
      <w:r>
        <w:rPr>
          <w:u w:val="single"/>
        </w:rPr>
        <w:t>15.10.2021</w:t>
      </w:r>
    </w:p>
    <w:p>
      <w:pPr>
        <w:pStyle w:val="Normal"/>
        <w:spacing w:lineRule="auto" w:line="240"/>
        <w:ind w:firstLine="567"/>
        <w:jc w:val="both"/>
        <w:rPr/>
      </w:pPr>
      <w:bookmarkStart w:id="27" w:name="_Hlk51343041"/>
      <w:bookmarkStart w:id="28" w:name="_Hlk52531660"/>
      <w:bookmarkStart w:id="29" w:name="_Hlk85456754"/>
      <w:bookmarkEnd w:id="27"/>
      <w:bookmarkEnd w:id="28"/>
      <w:bookmarkEnd w:id="29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15.10.2021 г. по 14.10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A51-1426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0" w:name="_Hlk51343041"/>
      <w:bookmarkStart w:id="31" w:name="_Hlk52531660"/>
      <w:bookmarkStart w:id="32" w:name="_Hlk85456754"/>
      <w:bookmarkStart w:id="33" w:name="_Hlk85456932"/>
      <w:bookmarkEnd w:id="30"/>
      <w:bookmarkEnd w:id="31"/>
      <w:bookmarkEnd w:id="32"/>
      <w:bookmarkEnd w:id="3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роком на 1 год с 15.10.2021 г. по 14.10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7792/201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4" w:name="_Hlk85456932"/>
      <w:bookmarkStart w:id="35" w:name="_Hlk85457111"/>
      <w:bookmarkEnd w:id="34"/>
      <w:bookmarkEnd w:id="3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 - АСТ» (ИНН 7707308480) сроком на 1 год с 15.10.2021 г. по 14.10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6-40062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6" w:name="_Hlk85457111"/>
      <w:bookmarkEnd w:id="36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Арсеналъ» (ИНН 7705512995) сроком на 1 год с 11.10.2021 г. по 10.10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 страхование.»</w:t>
      </w:r>
    </w:p>
    <w:p>
      <w:pPr>
        <w:pStyle w:val="Normal"/>
        <w:ind w:right="-18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1.11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Магомедселимову Е.В.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не представлены сведения об отсутствии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- не представлены сведения об отсутствии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</w:t>
      </w:r>
      <w:r>
        <w:rPr/>
        <w:t>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kern w:val="2"/>
        </w:rPr>
        <w:t>- имеется задолженность по членским взносам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 - АСТ» (ИНН 7707308480) сроком на 1 год с 01.11.2021 г. по 31.10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63057/2020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08-5988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реализации» (ИНН 7704875918) сроком на 1 год с 01.11.2021 г. по 31.10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32- 271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173628/1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Российский аукционный дом» (ИНН 7838430413) сроком на 1 год с 01.11.2021 г. по 31.10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3-39239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оценки собственности «МОРФ» (ИНН 7723145610) сроком на 1 год с 01.11.2021 г. по 31.10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движимого имущества, оценка недвижимого имущества и оценка бизнеса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8.11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18.11.2021 г. по 17.11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№ А32-12325/2020, А66-11403/2020, А66-9859/2020, А66-16733/2020, А57-24533/2018, А56-77376/2020, А40-55129/2020, А66-7304/2020, А66-8182/2020, А41-93670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Саргсяна Айка Арсен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Тихонову Кристину Георгие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2.12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02.12.2021 г. по 01.12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66-6619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7" w:name="_Hlk89438217"/>
      <w:bookmarkEnd w:id="37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02.12.2021 г. по 01.12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56-40062/2020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8" w:name="_Hlk89438217"/>
      <w:bookmarkStart w:id="39" w:name="_Hlk89438653"/>
      <w:bookmarkEnd w:id="38"/>
      <w:bookmarkEnd w:id="39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02.12.2021 г. по 01.12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82-2739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40" w:name="_Hlk89438653"/>
      <w:bookmarkEnd w:id="4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Перспектива» (ИНН 5260315121) сроком на 1 год с 02.12.2021 г. по 01.12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1-29530/2020, А41-54078/2019, А41-5730/2020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41" w:name="_Hlk89439286"/>
      <w:bookmarkEnd w:id="41"/>
      <w:r>
        <w:rPr>
          <w:b/>
        </w:rPr>
        <w:t>Принято решение:</w:t>
      </w:r>
      <w:r>
        <w:rPr>
          <w:bCs/>
        </w:rPr>
        <w:t xml:space="preserve"> «</w:t>
      </w:r>
      <w:bookmarkStart w:id="42" w:name="_Hlk89439848"/>
      <w:r>
        <w:rPr>
          <w:bCs/>
        </w:rPr>
        <w:t>Аккредитовать при Ассоциации СРО «Эгида» ООО «Аукционы Федерации» (ИНН 0278184720) сроком на 1 год с 02.12.2021 г. по 01.12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07-3354/2021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Cs/>
        </w:rPr>
        <w:t>- оператор электронной торговой площадки.</w:t>
      </w:r>
      <w:bookmarkEnd w:id="42"/>
      <w:r>
        <w:rPr>
          <w:bCs/>
        </w:rPr>
        <w:t>»</w:t>
      </w:r>
    </w:p>
    <w:p>
      <w:pPr>
        <w:pStyle w:val="Normal"/>
        <w:spacing w:lineRule="auto" w:line="240"/>
        <w:ind w:firstLine="567"/>
        <w:jc w:val="both"/>
        <w:rPr/>
      </w:pPr>
      <w:bookmarkStart w:id="43" w:name="_Hlk89439286"/>
      <w:bookmarkEnd w:id="4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«Сбербанк АСТ»</w:t>
      </w:r>
      <w:r>
        <w:rPr>
          <w:bCs/>
        </w:rPr>
        <w:t xml:space="preserve"> (ИНН 7707308480) сроком на 1 год с 02.12.2021 г. по 01.12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51-108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Федорова Юрия Иван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Анисимову Ирину Владимир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Черноокую Екатерину Василье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7.12.202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Почуева Дмитрия Геннадье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ныш Софию Вадимовну. Направить выписку из протокола заседания Совета Ассоциации и копии документов Кныш Софии Вадимовны в Управление по контролю (надзору) в сфере саморегулируемых организаций (Росреестр) для введения ее в реестр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НКЦ «АЛЕКС-ПРАЙС» (ИНН 7713230030) сроком на 1 год с 17.12.2021 г. по 16.12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стоимост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Департамент имущества несостоятельных предприятий» (ИНН 7701563861) сроком на 1 год с 17.12.2021 г. по 16.12.2022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ция и техническое обеспечение торгов по продаже имущества должников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Style12"/>
    <w:qFormat/>
    <w:rPr/>
  </w:style>
  <w:style w:type="character" w:styleId="Jsrollover">
    <w:name w:val="js-rollover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1:00Z</dcterms:created>
  <dc:creator>--</dc:creator>
  <dc:description/>
  <dc:language>en-US</dc:language>
  <cp:lastModifiedBy>админ</cp:lastModifiedBy>
  <dcterms:modified xsi:type="dcterms:W3CDTF">2021-12-24T09:11:00Z</dcterms:modified>
  <cp:revision>2</cp:revision>
  <dc:subject/>
  <dc:title>Решения принятые Советом Партнерства:</dc:title>
</cp:coreProperties>
</file>