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380"/>
        <w:gridCol w:w="567"/>
        <w:gridCol w:w="1843"/>
        <w:gridCol w:w="615"/>
        <w:gridCol w:w="735"/>
        <w:gridCol w:w="708"/>
        <w:gridCol w:w="787"/>
        <w:gridCol w:w="982"/>
        <w:gridCol w:w="80"/>
      </w:tblGrid>
      <w:tr>
        <w:trPr>
          <w:trHeight w:val="851" w:hRule="atLeast"/>
        </w:trPr>
        <w:tc>
          <w:tcPr>
            <w:tcW w:w="1595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ноябрь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56-3390/2021 от 11.10.2021 г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суд города Санкт-Петербурга и Ленинградской об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ульский А.В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ина С.Е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56-3390/2021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имуществ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0" w:name="RANGE!L42"/>
            <w:r>
              <w:rPr>
                <w:sz w:val="18"/>
                <w:szCs w:val="18"/>
              </w:rPr>
              <w:t>о наличии в действиях финансового управляющего гр-ки Каргиной С.Е. Решульского Артема Вячеслав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Решульского Артема Вячеславо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Выписку из протокола направить в адрес Арбитражного суда города Санкт-Петербурга и Ленинградской области, Решульского А.В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9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/0121 от 03.11.2021 г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окуратура Красноярского края (Ерошин В.П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а М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шин В.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-32894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имуществ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гр-на Ерошина В.П. Селиверстовой М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</w:r>
          </w:p>
        </w:tc>
      </w:tr>
      <w:tr>
        <w:trPr>
          <w:trHeight w:val="55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-4-2021 от 19.11.2021 г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города Костро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О.Ю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-7187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имуществ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прекращена на основании п. 3.4. Федерального стандарта деятельности СРО арбитражных управляющих «Правила проведения СРО арбитражных управляющих проверок профессиональной деятельности членов СРО в части соблюдения требований ФЗ «О несостоятельности (банкротстве)», других федеральных законов, иных нормативных правовых актов РФ, федеральных стандартов, стандартов и правил профессиональной деятельности», п. 3.21 Положения «О Комиссии по надзору за деятельностью арбитражных управляющих членов Ассоциации саморегулируемой организации арбитражных управляющих «Эги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Пользователь Windows</dc:creator>
  <dc:description/>
  <dc:language>en-US</dc:language>
  <cp:lastModifiedBy>админ</cp:lastModifiedBy>
  <dcterms:modified xsi:type="dcterms:W3CDTF">2022-01-13T19:43:00Z</dcterms:modified>
  <cp:revision>2</cp:revision>
  <dc:subject/>
  <dc:title/>
</cp:coreProperties>
</file>