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35"/>
        <w:gridCol w:w="4821"/>
        <w:gridCol w:w="24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253 от 12.02.2021 г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о созыве очередного общ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членов Ассоциации СРО «Эгида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стоящим Ассоциация СРО «Эгида» уведомляет о принятии Советом Ассоциации решения о созыве очередного Общего собрания членов Ассоциации СРО «Эгида». 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</w:t>
      </w:r>
      <w:r>
        <w:rPr/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bookmarkStart w:id="1" w:name="_Hlk61445692"/>
      <w:bookmarkEnd w:id="1"/>
      <w:r>
        <w:rPr/>
        <w:t>Отчет Председателя Совета Ассоциации, Председателя Правления о деятельности за 2020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ждение годовой бухгалтерской отчетности Ассоциации и итогов аудиторской проверки за 2020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чет Ревизионной комиссии о проверке финансово-хозяйственной деятельности за 2020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ждение сметы доходов и расходов на 2021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несение изменений в отдельные положения Устава Ассоциации СРО «Эги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екращение полномочий Ревизионной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bookmarkStart w:id="2" w:name="_Hlk62728262"/>
      <w:bookmarkEnd w:id="2"/>
      <w:r>
        <w:rPr>
          <w:rStyle w:val="Hotkeylayer"/>
        </w:rPr>
        <w:t>О прекращении полномочий членов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Избрание членов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86" w:hanging="219"/>
        <w:jc w:val="both"/>
        <w:rPr>
          <w:rStyle w:val="Hotkeylayer"/>
        </w:rPr>
      </w:pPr>
      <w:bookmarkStart w:id="3" w:name="_Hlk62728262"/>
      <w:bookmarkEnd w:id="3"/>
      <w:r>
        <w:rPr>
          <w:rStyle w:val="Hotkeylayer"/>
        </w:rPr>
        <w:t>О выборе Председателя Правления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 поручении представления интересов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и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О прекращении полномочий члена Наблюдательного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Избрание члена Наблюдательного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bookmarkStart w:id="4" w:name="_Hlk61445692"/>
      <w:bookmarkEnd w:id="4"/>
      <w:r>
        <w:rPr/>
        <w:t>Внесение изменений и дополнений в отдельные Положения Ассоциации СРО «Эги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 утверждении решения Совета Ассоциации от 29.05.2020 г. о получении займа в сумме до 13 400 000, 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брание состоится в форме очного участия 16 марта 2021 года в 11 ч. 00 мин. по адресу: город Москва, Большой Саввинский переулок, дом 12, строение 1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страция участников собрания с 10 ч. 30 мин. до 10 ч. 55 мин. по месту проведения собр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материалами, подлежащими рассмотрению на собрании можно ознакомиться с 02 марта 2021 года на официальном сайте Ассоциации СРО «Эгида»: 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egida-sr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Эгида»                                                                                    Н.Н. Иль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otkeylayer">
    <w:name w:val="hotkey-lay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5:00Z</dcterms:created>
  <dc:creator>User</dc:creator>
  <dc:description/>
  <cp:keywords/>
  <dc:language>en-US</dc:language>
  <cp:lastModifiedBy>Анна</cp:lastModifiedBy>
  <cp:lastPrinted>2021-02-11T11:08:00Z</cp:lastPrinted>
  <dcterms:modified xsi:type="dcterms:W3CDTF">2021-02-26T12:39:00Z</dcterms:modified>
  <cp:revision>11</cp:revision>
  <dc:subject/>
  <dc:title/>
</cp:coreProperties>
</file>