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ноября 2021 года по 30 но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лександр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 г. по 30.11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гян (Приходько) Ирина Викто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  г. по 30.11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арбитражного управляющего Ерегян И.В. не проводилась в связи с исключением из членов Ассоциации СРО «Эгида» 10.06.2021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0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Натал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3.2019 г. по 30.11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арбитражного управляющего Гасановой Н.В. не проводилась в связи с исключением из членов Ассоциации СРО «Эгида» 22.04.2021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 Стан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3.2019  г. по 30.11.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Кирилл Андр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9 г. по 30.11.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0.12.2021 г. Нарушений не выявлено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7:00Z</dcterms:created>
  <dc:creator>megal9@yandex.ru</dc:creator>
  <dc:description/>
  <dc:language>en-US</dc:language>
  <cp:lastModifiedBy>админ</cp:lastModifiedBy>
  <dcterms:modified xsi:type="dcterms:W3CDTF">2022-01-25T14:27:00Z</dcterms:modified>
  <cp:revision>2</cp:revision>
  <dc:subject/>
  <dc:title/>
</cp:coreProperties>
</file>