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5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(916)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rFonts w:eastAsia="Calibri"/>
          <w:b/>
          <w:b/>
          <w:i/>
          <w:i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rFonts w:eastAsia="Calibri"/>
          <w:bCs/>
          <w:iCs/>
          <w:u w:val="single"/>
        </w:rPr>
        <w:t xml:space="preserve">Ассоциации СРО «Эгида» 16 марта 2022 года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autoSpaceDE w:val="false"/>
        <w:ind w:firstLine="567"/>
        <w:jc w:val="right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  <w:u w:val="single"/>
        </w:rPr>
        <w:t>Вопрос № 1</w:t>
      </w:r>
      <w:r>
        <w:rPr>
          <w:rFonts w:eastAsia="Calibri"/>
          <w:bCs/>
          <w:iCs/>
        </w:rPr>
        <w:t>.</w:t>
      </w:r>
    </w:p>
    <w:p>
      <w:pPr>
        <w:pStyle w:val="Normal"/>
        <w:ind w:firstLine="543"/>
        <w:jc w:val="right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ind w:firstLine="54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center"/>
        <w:rPr>
          <w:b/>
          <w:b/>
          <w:color w:val="000000"/>
        </w:rPr>
      </w:pPr>
      <w:r>
        <w:rPr>
          <w:b/>
          <w:color w:val="000000"/>
        </w:rPr>
        <w:t>Отчет председателя Совета Ассоциации о деятельности за 2021 год.</w:t>
      </w:r>
    </w:p>
    <w:p>
      <w:pPr>
        <w:pStyle w:val="Normal"/>
        <w:ind w:firstLine="54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За отчетный период с 01.01.2021 г. по 31.12.2021 г. Советом Ассоциации было проведено 34 очных заседания. Все заседания Совета созывались по инициативе председателя Сове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еречень вопросов, выносившихся на рассмотрение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Определение даты, места, формы, повестки дня очередного Общего собрания членов Ассоц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Принятие в члены Ассоц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Исключение из членов Ассоц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Аккредитация, продление, прекращение аккредитации при Ассоциации лиц (организаций, специалис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Изменение поименного состава специализированных органов Ассоц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Внесение изменений, дополнений, прекращение действия внутренних положений Ассоц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Принятие решений о заключении членами Ассоциации договоров обязательного страхования ответственности, размер страховой суммы по которому превышает предусмотренный пунктом 2 статьи 24.1 ФЗ «О несостоятельности (банкротстве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Назначение аудиторской организации для проверки ведения бухгалтерского учета и финансовой отчетности Ассоциации СРО «Эги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Принятие к сведению решений и рекомендаций Наблюдательного Совета Ассоци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Руководствуясь рекомендацией Наблюдательного Совета Ассоциации от 21.05.2021 г. о создании Резервного фонда Советом Ассоциации проведены соответствующие мероприятия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- принято решение о создании Резервного фонда Ассоци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- </w:t>
      </w:r>
      <w:r>
        <w:rPr/>
        <w:t>Правлению Ассоциации поручено разработать положение о Резервном фонд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 целью аккумулирования средств для формирования Резервного фонда установлен целевой взнос подлежащий уплате каждым арбитражным управляющим, являющимся членом Ассоциации СРО «Эгида» на 27 мая 2021 года в срок не позднее 31 декабря 2021 год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едседателю Правления поручено довести информацию о сроке, размере, и форме внесения целевого взноса до членов Ассоциа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опрос об установлении размера целевого взноса членов Ассоциации в Резервный фонд в 2022 году внесен в повестку дня очередного Общего собрания членов Ассоциации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Решения, принятые Советом Ассоциации на заседаниях, размещены на официальном сайте Ассоциации: </w:t>
      </w:r>
      <w:hyperlink r:id="rId4">
        <w:r>
          <w:rPr>
            <w:rStyle w:val="InternetLink"/>
          </w:rPr>
          <w:t>www.egida-sro.ru</w:t>
        </w:r>
      </w:hyperlink>
      <w:r>
        <w:rPr>
          <w:color w:val="000000"/>
        </w:rPr>
        <w:t xml:space="preserve"> в соответствии с требованиями действующего законода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По вопросу об исключении из состава членов Ассоциации Советом приняты решения в отношении следующих арбитражных управляющих по следующим основаниям.</w:t>
      </w:r>
      <w:r>
        <w:rPr/>
        <w:t xml:space="preserve">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402"/>
        <w:gridCol w:w="1418"/>
        <w:gridCol w:w="3969"/>
      </w:tblGrid>
      <w:tr>
        <w:trPr>
          <w:trHeight w:val="4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та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ания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рентьева (Шикова) Ма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firstLine="2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.0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чное заявление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ибишев Максим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Личное заявление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асанова Ната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чное заявление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Ерегян (Приходько, Дыкало)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чное заявление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афин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чное заявление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еглявский Пет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Личное заявление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лоян Ми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чное заявление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артынов Михаи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чное заявление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розо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чное заявление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аврёнов Евгени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Личное заявление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Хмельницкая Ольг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.09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чное заявление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аргсян Айк Арс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.1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чное заявление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ихонова Кристи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.1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чное заявление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ерноокая (Каплиева) Екате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чное заявление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исимо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чное заявление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Федоров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чное заявление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чуев Дмитр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чное заявление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углов Валенти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 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ртынушкин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.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Филимонова Ларис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.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аповаленко Бор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9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.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агомедселим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.1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социации СРО «Эгида»                                                                                            Н.Н. Ильин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footerReference w:type="default" r:id="rId5"/>
      <w:type w:val="nextPage"/>
      <w:pgSz w:w="11906" w:h="16838"/>
      <w:pgMar w:left="1701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hyperlink" Target="http://www.egida-sr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0:57:00Z</dcterms:created>
  <dc:creator>User</dc:creator>
  <dc:description/>
  <cp:keywords/>
  <dc:language>en-US</dc:language>
  <cp:lastModifiedBy>Анна</cp:lastModifiedBy>
  <cp:lastPrinted>2015-04-30T11:00:00Z</cp:lastPrinted>
  <dcterms:modified xsi:type="dcterms:W3CDTF">2022-02-14T11:31:00Z</dcterms:modified>
  <cp:revision>9</cp:revision>
  <dc:subject/>
  <dc:title/>
</cp:coreProperties>
</file>