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5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п. 4 п. 8.3 Устава Ассоциации СРО «Эгида» принятие решения о досрочном прекращении полномочий Совета или отдельных его членов относится к компетенции Общего собрания членов Ассоци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. 9.11 Устава Ассоциации СРО «Эгида» член Совета Ассоциации вправе в любое время добровольно сложить свои полномочия. В адрес председателя Совета Ассоциации поступило заявление о сложении полномочий от члена Совета Лаврёнова Евгения Валентинович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ind w:firstLine="567"/>
        <w:jc w:val="both"/>
        <w:rPr/>
      </w:pPr>
      <w:r>
        <w:rPr/>
        <w:t>Досрочно прекратить полномочия члена Совета Ассоциации Лаврёнова Евгения Валентино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50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06T21:53:00Z</dcterms:modified>
  <cp:revision>7</cp:revision>
  <dc:subject/>
  <dc:title/>
</cp:coreProperties>
</file>