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Cs/>
          <w:iCs/>
          <w:u w:val="single"/>
        </w:rPr>
        <w:t xml:space="preserve">Ассоциации СРО «Эгида» 16 марта 2022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Cs/>
          <w:iCs/>
          <w:u w:val="single"/>
        </w:rPr>
        <w:t>Вопрос № 6.</w:t>
      </w:r>
      <w:r>
        <w:rPr>
          <w:bCs/>
          <w:iCs/>
        </w:rPr>
        <w:t xml:space="preserve">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соответствии с пп. 8.3, 9.3 Устава Ассоциации СРО «Эгида» коллегиальный орган управления - Совет Ассоциации избирается Общим собранием сроком на три года в составе не менее семи челове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Избрать членом Совета Ассоциации Кириллова Кирилла Сергеевича.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55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22-02-10T13:02:00Z</dcterms:modified>
  <cp:revision>8</cp:revision>
  <dc:subject/>
  <dc:title/>
</cp:coreProperties>
</file>