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7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7 мая 2021 года Советом Ассоциации СРО «Эгида» было принято решение о создании Резервного фонда, Правлению Ассоциации поручено разработать положение о фон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е с поручением Совета Ассоциации Правлением Ассоциации разработано Положение «О Резервном фонде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Утвердить </w:t>
      </w:r>
      <w:bookmarkStart w:id="1" w:name="_Hlk95078252"/>
      <w:r>
        <w:rPr/>
        <w:t>Положение «О Резервном фонде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  <w:bookmarkEnd w:id="1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17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6T20:51:00Z</dcterms:modified>
  <cp:revision>3</cp:revision>
  <dc:subject/>
  <dc:title/>
</cp:coreProperties>
</file>