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111" w:leader="none"/>
        </w:tabs>
        <w:autoSpaceDE w:val="true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О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828" w:leader="none"/>
          <w:tab w:val="left" w:pos="4111" w:leader="none"/>
        </w:tabs>
        <w:outlineLvl w:val="1"/>
        <w:rPr/>
      </w:pPr>
      <w:r>
        <w:rPr>
          <w:bCs/>
          <w:sz w:val="24"/>
          <w:szCs w:val="24"/>
          <w:lang w:eastAsia="ru-RU"/>
        </w:rPr>
        <w:t>Решением Общего собрания членов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828" w:leader="none"/>
          <w:tab w:val="left" w:pos="4111" w:leader="none"/>
        </w:tabs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Ассоциации саморегулируемой организации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828" w:leader="none"/>
          <w:tab w:val="left" w:pos="4111" w:leader="none"/>
        </w:tabs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арбитражных управляющих «Эгида» </w:t>
      </w:r>
    </w:p>
    <w:p>
      <w:pPr>
        <w:pStyle w:val="Normal"/>
        <w:widowControl/>
        <w:tabs>
          <w:tab w:val="clear" w:pos="720"/>
          <w:tab w:val="left" w:pos="4111" w:leader="none"/>
        </w:tabs>
        <w:autoSpaceDE w:val="true"/>
        <w:rPr/>
      </w:pPr>
      <w:r>
        <w:rPr>
          <w:sz w:val="24"/>
          <w:szCs w:val="24"/>
          <w:lang w:eastAsia="ru-RU"/>
        </w:rPr>
        <w:t>от 16 марта 2022 года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-28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-28" w:firstLine="567"/>
        <w:rPr/>
      </w:pPr>
      <w:r>
        <w:rPr/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-28" w:firstLine="567"/>
        <w:rPr/>
      </w:pPr>
      <w:r>
        <w:rPr/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-28" w:hanging="0"/>
        <w:rPr/>
      </w:pPr>
      <w:r>
        <w:rPr/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-28" w:hanging="0"/>
        <w:rPr/>
      </w:pPr>
      <w:r>
        <w:rPr/>
        <w:t xml:space="preserve">Положение о Резервном фонде Ассоциации саморегулируемой </w:t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-56" w:hanging="0"/>
        <w:rPr/>
      </w:pPr>
      <w:r>
        <w:rPr/>
        <w:t>организации арбитражных управляющих «Эгида»</w:t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0" w:hanging="0"/>
        <w:rPr>
          <w:b w:val="false"/>
          <w:b w:val="false"/>
        </w:rPr>
      </w:pPr>
      <w:r>
        <w:rPr>
          <w:b w:val="false"/>
        </w:rPr>
        <w:t>Тверь, 2022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Style14"/>
        <w:tabs>
          <w:tab w:val="clear" w:pos="720"/>
          <w:tab w:val="left" w:pos="284" w:leader="none"/>
          <w:tab w:val="left" w:pos="680" w:leader="none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6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егулирует вопросы создания, размещения, пополнения и использования Резервного фонда Ассоциации саморегулируемой организации арбитражных управляющих «Эгида» (далее – Ассоциация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от 26.10.2002 № 127-ФЗ «О несостоятельности (банкротстве)», Уставом и иными внутренними документами Ассоци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ервный фонд Ассоциации – обособленный финансовый фонд, формируемый и пополняемый за счет целевых взносов членов Ассоциации и иных поступлений в размере и в порядке, предусмотренном настоящим положением, создаваемый с целью страхования рисков уменьшения размера Компенсационного фонда и расходуемый в случаях, предусмотренных настоящим положением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 расходования Резервного фонда.</w:t>
      </w:r>
    </w:p>
    <w:p>
      <w:pPr>
        <w:pStyle w:val="Style14"/>
        <w:tabs>
          <w:tab w:val="clear" w:pos="720"/>
          <w:tab w:val="left" w:pos="284" w:leader="none"/>
          <w:tab w:val="left" w:pos="680" w:leader="none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993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едства Резервного фонда могут направляться на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firstLine="567"/>
        <w:rPr/>
      </w:pPr>
      <w:r>
        <w:rPr/>
        <w:t>а) пополнение средств Компенсационного фонда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right="107" w:firstLine="567"/>
        <w:rPr/>
      </w:pPr>
      <w:r>
        <w:rPr/>
        <w:t xml:space="preserve">б) осуществление страхования риска уменьшения размера Компенсационного фонда Ассоциации.  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right="108" w:firstLine="567"/>
        <w:rPr/>
      </w:pPr>
      <w:r>
        <w:rPr/>
        <w:t xml:space="preserve">в) оплату судебных издержек, финансовых санкций за неисполнение обязательства, иных расходов, связанных с защитой интересов Ассоциации и ее членов по делам о взыскании с Ассоциации компенсационных выплат в порядке статьи 25.1. Федерального закона «О несостоятельности (банкротстве)» от 26.10.2002 №127-ФЗ. 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right="109" w:firstLine="567"/>
        <w:rPr/>
      </w:pPr>
      <w:r>
        <w:rPr/>
        <w:t xml:space="preserve">г) оплату судебных издержек и иных расходов, связанных с защитой интересов Ассоциации и ее членов по делам о взыскании с членов Ассоциации причиненных их действиями убытков, по делам о признании действий (бездействия) членов Ассоциации незаконными, по делам о привлечении членов Ассоциации к административной ответственности за нарушения, допущенные при проведении процедур банкротства. 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right="107" w:firstLine="567"/>
        <w:rPr/>
      </w:pPr>
      <w:r>
        <w:rPr/>
        <w:t>д) выплату денежных средств, ранее перечисленных в Резервный фонд для обеспечения исполнения обязательств, обеспечения компенсации возможных убытков, обеспечения компенсации расходов, понесенных Ассоциацией или третьим лицом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right="107" w:firstLine="567"/>
        <w:rPr/>
      </w:pPr>
      <w:r>
        <w:rPr/>
        <w:t>е) на покрытие расходов, связанных с обеспечением надлежащих условий сохранения и инвестирования средств Резервного фонда Ассоциации, в том числе на оплату комиссий за банковские операции, на выплату вознаграждения управляющей компании и специализированного депозитар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1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е средств Резервного фонда на цели, предусмотренные подпунктом «а» п. 2.1. настоящего положения, может производиться на основании решения Совета Ассоци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е средств Резервного фонда на цели, предусмотренные подпунктом «б» п. 2.1. настоящего положения, может производиться на основании решения Совета Ассоциации в целях заключения договора страхования рисков уменьшения размера Компенсационного фонда и/или Резервного фонда, находящихся в доверительном управлении в соответствии со ст. 25.1. Федерального закона от 26.10.2002 № 127-ФЗ «О несостоятельности (банкротстве)», инвестиционной декларацией, Уставом Ассоциации или решением органов управления Ассоци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хованию могут подлежать риски, связанные с ненадлежащим исполнением управляющей компанией своих обязательств по договору доверительного управления, риск причинения ущерба Компенсационному или Резервному фондам в случае отзыва лицензии управляющей компании, риски осуществления выплат из компенсационного фонда в соответствии со ст. 25.1. Федерального закона от 26.10.2002 № 127-ФЗ «О несостоятельности (банкротстве)» и прочие риски уменьшения/утери средств Компенсационного или Резервного фондов саморегулируемой организ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е средств Резервного фонда на цели, предусмотренные подпунктами «в», «г» п. 2.1. настоящего положения, может производиться при условии наличия судебного акта о взыскании с Ассоциации расходов, предусмотренных указанными подпунктами п. 2.1., а также при наличии документального подтверждения расходов, произведенных Ассоциацие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е средств Резервного фонда на цели, предусмотренные подпунктом «д» п. 2.1. настоящего положения, может производиться в адрес взыскателя в счет исполнения обязательств члена Ассоциации, обеспечившего внесение средств в Резервный фонд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е средств Резервного фонда может производиться исключительно на цели, установленные настоящим Положением, на основании решения Совета Ассоциации или вступившего в силу судебного акта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формирования Резервного фонда.</w:t>
      </w:r>
    </w:p>
    <w:p>
      <w:pPr>
        <w:pStyle w:val="Style14"/>
        <w:tabs>
          <w:tab w:val="clear" w:pos="720"/>
          <w:tab w:val="left" w:pos="284" w:leader="none"/>
          <w:tab w:val="left" w:pos="680" w:leader="none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10" w:firstLine="567"/>
        <w:jc w:val="both"/>
        <w:rPr/>
      </w:pPr>
      <w:r>
        <w:rPr>
          <w:sz w:val="24"/>
          <w:szCs w:val="24"/>
        </w:rPr>
        <w:t>Резервный фонд Ассоциации формируется за счет перечисления членами Ассоциации целевых взносов в Резервный фонд, а также иных поступлений от физических и юридических лиц, путем перечисления денежных средств на расчетный счет Ассоци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носы в Резервный фонд Ассоциации подразделяются на обязательные и добровольные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обязательных целевых взносов в Резервный фонд на каждый календарный год или иной календарный период устанавливается решением Общего собрания членов Ассоци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добровольных целевых взносов в Резервный фонд Ассоциации определяется лицом, производящим взнос, самостоятельно, с соблюдением порядка внесения, установленного для обязательных взнос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рисков наступления ответственности арбитражного управляющего в конкретной процедуре, применяемой при банкротстве, членом Ассоциации в Резервный фонд может быть внесен взнос, именуемый для целей настоящего положения «Гарантийный взнос»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right="107" w:firstLine="567"/>
        <w:rPr/>
      </w:pPr>
      <w:r>
        <w:rPr/>
        <w:t>В назначении платежа по указанному взносу должен быть отражен номер судебного дела, в котором членом Ассоциации обеспечивается ответственность и сроки проведения применяемой при банкротстве процедуры (пример: назначения платежа: «Гарантийный взнос А40-1111/2021 с 01.01.2021 по 30.06.2021»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йный взнос, внесенный членом Ассоциации в Резервный фонд в порядке 3.5. настоящего положения, не может быть возвращен этому члену Ассоциации.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рисков наступления ответственности арбитражного управляющего в виде возмещения убытков, а так же рисков осуществления компенсационной выплаты в порядке ст. 25.1. Закона о банкротстве, выявленных в ходе проведения плановой проверки, внеплановой проверки, выборочной проверки или постоянного контроля деятельности члена Ассоциации Советом Ассоциации может быть вынесено решение о внесении членом Ассоциации в Резервный фонд Гарантийного взноса в обеспечение ответственности в конкретной процедуре банкротства в размере, установленном таким решением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мещение средств Резервного фонда.</w:t>
      </w:r>
    </w:p>
    <w:p>
      <w:pPr>
        <w:pStyle w:val="Style14"/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средств Резервного фонда Ассоциации может производить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9" w:firstLine="567"/>
        <w:rPr>
          <w:sz w:val="24"/>
          <w:szCs w:val="24"/>
        </w:rPr>
      </w:pPr>
      <w:r>
        <w:rPr>
          <w:sz w:val="24"/>
          <w:szCs w:val="24"/>
        </w:rPr>
        <w:t>на отдельном банковском счете Ассоциации обособленно от средств Компенсационного фонда Ассоциации и иных средств Ассоциац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депозитах российских кредитных организац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9" w:firstLine="567"/>
        <w:rPr>
          <w:sz w:val="24"/>
          <w:szCs w:val="24"/>
        </w:rPr>
      </w:pPr>
      <w:r>
        <w:rPr>
          <w:sz w:val="24"/>
          <w:szCs w:val="24"/>
        </w:rPr>
        <w:t>в управлении специализированной организации, действующей на основании лицензии ФСФР России, в соответствии с договором доверительного управл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ценные бумаги Российских эмитентов и иные ценные бумаг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16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средств Резервного фонда Ассоциации осуществляется на основании решения Совета Ассоци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ход, полученный от размещения средств Резервного фонда Ассоциации, направляется на цели, предусмотренные п. 2.1. настоящего положения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контроля за использованием средств Резервного фонда.</w:t>
      </w:r>
    </w:p>
    <w:p>
      <w:pPr>
        <w:pStyle w:val="Style14"/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1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формировании, размещении, пополнении и расходовании средств Резервного фонда включаются в ежегодный отчет коллегиального органа управления Ассоциации, подлежащий утверждению Общим собранием членов Ассоци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17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использованием средств Резервного фонда осуществляет Совет Ассоциаци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.</w:t>
      </w:r>
    </w:p>
    <w:p>
      <w:pPr>
        <w:pStyle w:val="Style14"/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right="1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добровольного выхода, а также в случае исключения члена Ассоциации из состава членов средства, внесенные таким членом Ассоциации в Резервный фонд не возвращаютс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right="1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настоящее положение вносятся по представлению Председателя Совета Ассоциации, не менее двух третей голосов членов Совета Ассоциации, не менее 50 % членов Ассоциации и утверждается Общим собранием членов Ассоциации.</w:t>
      </w:r>
    </w:p>
    <w:sectPr>
      <w:footerReference w:type="default" r:id="rId2"/>
      <w:type w:val="nextPage"/>
      <w:pgSz w:w="11906" w:h="16838"/>
      <w:pgMar w:left="1701" w:right="740" w:gutter="0" w:header="0" w:top="1040" w:footer="73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9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7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9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6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9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6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3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77" w:hanging="56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107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9" w:hanging="56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79" w:after="0"/>
      <w:ind w:left="679" w:hanging="56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27:00Z</dcterms:created>
  <dc:creator>админ</dc:creator>
  <dc:description/>
  <dc:language>en-US</dc:language>
  <cp:lastModifiedBy>Пользователь</cp:lastModifiedBy>
  <cp:lastPrinted>2022-02-14T15:48:00Z</cp:lastPrinted>
  <dcterms:modified xsi:type="dcterms:W3CDTF">2022-02-14T14:27:00Z</dcterms:modified>
  <cp:revision>2</cp:revision>
  <dc:subject/>
  <dc:title/>
</cp:coreProperties>
</file>