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8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eastAsia="en-US"/>
        </w:rPr>
      </w:pPr>
      <w:r>
        <w:rPr/>
        <w:t>В соответствии с п. 4.12 Устава Ассоциации СРО «Эгида», п. 3.3 Положения «О Резервном фонде Ассоциации саморегулируемой организации арбитражных управляющих «Эгида» р</w:t>
      </w:r>
      <w:r>
        <w:rPr>
          <w:lang w:eastAsia="en-US"/>
        </w:rPr>
        <w:t>азмер обязательных целевых взносов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Установить размер обязательного целевого взноса в Резервный фонд для каждого члена Ассоциации СРО «Эгида» в 2022 году в размере 20 00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30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07T13:42:00Z</dcterms:modified>
  <cp:revision>4</cp:revision>
  <dc:subject/>
  <dc:title/>
</cp:coreProperties>
</file>