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9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рамках принятия мер для снижения риска уменьшения размера Компенсационного фонда Ассоциации СРО «Эгида» до уровня ниже необходимого, установленного действующим законодательством, 27 мая 2021 года Советом Ассоциации было принято следующее решени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«На основании абзаца 2 пункта 3.2 Положения «О страховании ответственности арбитражных управляющих – членов «Ассоциации саморегулируемой организации арбитражных управляющих «Эгида», утвержденного решением Совета Ассоциации от 29.05.2020 г., обязать каждого арбитражного управляющего, являющегося членом Ассоциации СРО «Эгида» на 27 мая 2021 года, в срок до 27 мая 2022 года заключить договор обязательного страхования ответственности арбитражного управляющего с минимальным размером страховой суммы в год – не менее 20 000 000,00 (Двадцать миллионов) рублей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вязи со сложившейся ситуацией на рынке страховых услуг исполнение данного решения сопряжено с существенными трудностя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Отменить решение Совета Ассоциации от 27.05.2021 г., обязывающего каждого арбитражного управляющего, являющегося членом Ассоциации СРО «Эгида» на 27.05.2021 г., в срок до 27.05.2022 г. заключить договор обязательного страхования ответственности арбитражного управляющего с минимальным размером страховой суммы в год – не менее 20 000 000,00 (Двадцать миллионов)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40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6T21:56:00Z</dcterms:modified>
  <cp:revision>5</cp:revision>
  <dc:subject/>
  <dc:title/>
</cp:coreProperties>
</file>