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0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, вносимые в Положение «О членстве в Ассоциации саморегулируемой организации арбитражных управляющих «Эгида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ая реда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заявлению о вступлении в Ассоциацию должны быть приложены копии документов, подтверждающие соответствие Кандидата требованиям Федерального закона "О несостоятельности (банкротстве)" №127-ФЗ и требованиям Устава Ассоциации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" w:name="_Hlk95738815"/>
            <w:r>
              <w:rPr>
                <w:rFonts w:eastAsia="Calibri"/>
                <w:lang w:eastAsia="en-US"/>
              </w:rPr>
              <w:t>К заявлению о вступлении в Ассоциацию должны быть приложены документы (оригиналы или копии, заверенные нотариально либо сотрудником Ассоциации при предъявлении оригиналов для сверки), подтверждающие соответствие Кандидата требованиям Федерального закона "О несостоятельности (банкротстве)" №127-ФЗ и требованиям Устава Ассоциации</w:t>
            </w:r>
            <w:bookmarkEnd w:id="1"/>
            <w:r>
              <w:rPr>
                <w:rFonts w:eastAsia="Calibri"/>
                <w:lang w:eastAsia="en-US"/>
              </w:rPr>
              <w:t>…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з. 1. пункта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ступлении в Ассоциацию арбитражный управляющий обязан уплатить вступительный членский взнос и взнос в компенсационный фонд Ассоциации, в размере, указанном в п.п. 5.1.1, 5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ступлении в Ассоциацию кандидат обязан уплатить вступительный членский взнос и взнос в компенсационный фонд Ассоциации, в размере, указанном в п.п. 5.1.1, 5.1.4.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5.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Каждый член Ассоциации уплачивает следующие взносы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ступительный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единовременный (при утверждении в качестве арбитражного управляющего в деле о банкротстве)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ежемесячный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денежный взнос в компенсационный фонд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ые членские взносы уплачиваются путем перечисления на расчетный счет Ассоциации или вносятся в кассу Ассоци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Каждый член Ассоциации уплачивает следующие взносы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ступительный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единовременный (при утверждении в качестве арбитражного управляющего в деле о банкротстве)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ежемесячный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денежный взнос в компенсационный фонд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обязательный целевой взнос в Резервный фонд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дополнительный единовременный (по решению Совета Ассоциации)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ые членские взносы уплачиваются путем перечисления на расчетный счет Ассоциации или вносятся в кассу Ассоциации.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5.1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ый целевой взнос в Резервный фон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язательного целевого взноса в Резервный фонд на каждый календарный год или иной календарный период устанавливается решением Общего собрания членов Ассоциации.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5.1.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полнительный единовременный взно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Ассоциации может принять решение об установлении для конкретного члена Ассоциации дополнительного единовременного взноса. Размер и порядок уплаты дополнительного единовременного взноса устанавливается таким решением.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5.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Ассоциации могут вносить добровольные взносы. Размер добровольных взносов определяется лицом, производящим взнос, самостоятельно.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2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7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14T13:24:00Z</dcterms:modified>
  <cp:revision>5</cp:revision>
  <dc:subject/>
  <dc:title/>
</cp:coreProperties>
</file>