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0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зменения, вносимые в Положение «О мерах дисциплинарного воздействия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6 пункта 1.3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арбитражным управляющим при выполнении своих обязанностей при проведении процедур банкротства организаций или специалистов, не имеющих аккредитации в Ассоциации, – штраф 25 % от суммы договора, но не менее 40 000,0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арбитражным управляющим при выполнении своих обязанностей при проведении процедур банкротства организаций или специалистов, не имеющих аккредитации в Ассоциации: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 в процедуре банкротства юридического лица – штраф 25 % от суммы договора, но не менее 40 000,0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 в процедуре банкротства физического лица или индивидуального предпринимателя – штраф 25 % от суммы договора, но не менее 15 000,00 руб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2 пункта 1.3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нарушение п. 2.1. «Положения о Комиссии по надзору за деятельностью арбитражных управляющих Ассоциации саморегулируемой организации арбитражных управляющих «Эгида» (неполное и некачественное представление отчет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– штраф до 5 000,00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нарушение п. 2.7., 3.7. «Положения о Комиссии по надзору за деятельностью арбитражных управляющих Ассоциации саморегулируемой организации арбитражных управляющих «Эгида» (неполное и некачественное представление материалов к проверке в установленный срок)</w:t>
            </w:r>
            <w:r>
              <w:rPr/>
              <w:t xml:space="preserve"> – </w:t>
            </w:r>
            <w:r>
              <w:rPr>
                <w:rFonts w:eastAsia="Calibri"/>
                <w:lang w:eastAsia="en-US"/>
              </w:rPr>
              <w:t>штраф до 20 000,00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37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07T13:58:00Z</dcterms:modified>
  <cp:revision>7</cp:revision>
  <dc:subject/>
  <dc:title/>
</cp:coreProperties>
</file>