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1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ризнать целесообразным заключение договора займа № 26/07-2021-Э от 26.07.2021 г. с ООО «Управляющая компания «ОИК» и получение займа в сумме 3 000 000,00 (Три миллиона) рублей с размером процентов, начисляемых на сумму займа, в размере ключевой ставки ЦБ на день получения займа, увеличенные на 2 %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14T10:09:00Z</dcterms:modified>
  <cp:revision>3</cp:revision>
  <dc:subject/>
  <dc:title/>
</cp:coreProperties>
</file>