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3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Пунктом 5 действующего Положения «О членстве в Ассоциации СРО «Эгида» закреплена обязанность арбитражного управляющего при вступлении в Ассоциацию уплатить вступительный членский взнос. В соответствии с пунктом 5.1.1. указанного положения размер вступительного членского взноса определяется Советом Ассоциации и утверждается на очередном Общем собрании членов Ассоциации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0 февраля 2022 года Советом Ассоциации принято решение определить размер вступительного членского взноса, уплачиваемого при вступлении в Ассоциацию - 50 000,00 (пятьдесят тысяч) рублей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Утвердить решение Совета Ассоциации от 10 февраля 2022 года об определении размера вступительного членского взноса - 50 000,00 (пятьдесят тысяч) рублей. 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9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13T19:50:00Z</dcterms:modified>
  <cp:revision>3</cp:revision>
  <dc:subject/>
  <dc:title/>
</cp:coreProperties>
</file>