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1"/>
        <w:gridCol w:w="681"/>
        <w:gridCol w:w="987"/>
        <w:gridCol w:w="1280"/>
        <w:gridCol w:w="1128"/>
        <w:gridCol w:w="1093"/>
        <w:gridCol w:w="1083"/>
        <w:gridCol w:w="946"/>
        <w:gridCol w:w="733"/>
        <w:gridCol w:w="794"/>
        <w:gridCol w:w="733"/>
        <w:gridCol w:w="769"/>
        <w:gridCol w:w="599"/>
        <w:gridCol w:w="599"/>
        <w:gridCol w:w="973"/>
        <w:gridCol w:w="1004"/>
        <w:gridCol w:w="900"/>
      </w:tblGrid>
      <w:tr>
        <w:trPr>
          <w:trHeight w:val="405" w:hRule="atLeast"/>
        </w:trPr>
        <w:tc>
          <w:tcPr>
            <w:tcW w:w="105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171825" cy="19050"/>
                      <wp:effectExtent l="635" t="5080" r="635" b="5080"/>
                      <wp:wrapNone/>
                      <wp:docPr id="1" name="Прямая соединительная линия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2.95pt,8.95pt" ID="Прямая соединительная линия 12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>
                <w:trHeight w:val="405" w:hRule="atLeast"/>
              </w:trPr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4"/>
                      <w:szCs w:val="14"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  <w:t>Отчетный период: с   1 июля 2014г. по 1 августа 2014года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5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Сведения о поступивших жалобах на действия арбитражных управляющих и об итогах их рассмотрения.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квизиты жалоб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поступления жалобы в ср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заявитель/откуда поступила жалоб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ФИО арбитражного управляющег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именование организации-долж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краткое содержание жалоб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квизиты ответа заявител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жалоб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жалоб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номер отв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ответ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направления за-явителю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снование пересмот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9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694/728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01.05.20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02.06.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АО "БАНК "ВТБ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Тихомиров В. А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ОО "УТК МАРТ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А60-18504/20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рушение п.1 ст.13, п.4 ст.20.3 ФЗ "О несостоятельности (банкротстве)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3.06.2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3.07.2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Не привлекать к дисциплинарной ответствен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4.07.20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4.07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б/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0.06.20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6.06.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ОО "Геотон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Ермилин А. В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МУП ЖКХ "Мокшино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А66-15395/2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рушение п.4 ст.14, п.4 ст.20.3 ФЗ "О несостоятельности (банкротстве)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30.06.2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отложение рассмотрения жалобы на 17.07.2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.07.2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ринято решение об отложении рассмотрения жалобы на 29.08.20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б/н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8.07.20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8.07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7.07.2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тложение рассмотрения жалобы на 18.08.20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9.08.2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9:00Z</dcterms:created>
  <dc:creator>--</dc:creator>
  <dc:description/>
  <cp:keywords/>
  <dc:language>en-US</dc:language>
  <cp:lastModifiedBy>--</cp:lastModifiedBy>
  <dcterms:modified xsi:type="dcterms:W3CDTF">2014-12-01T14:49:00Z</dcterms:modified>
  <cp:revision>1</cp:revision>
  <dc:subject/>
  <dc:title/>
</cp:coreProperties>
</file>