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17"/>
        <w:gridCol w:w="578"/>
        <w:gridCol w:w="987"/>
        <w:gridCol w:w="1294"/>
        <w:gridCol w:w="1137"/>
        <w:gridCol w:w="945"/>
        <w:gridCol w:w="1089"/>
        <w:gridCol w:w="884"/>
        <w:gridCol w:w="733"/>
        <w:gridCol w:w="814"/>
        <w:gridCol w:w="733"/>
        <w:gridCol w:w="769"/>
        <w:gridCol w:w="599"/>
        <w:gridCol w:w="599"/>
        <w:gridCol w:w="973"/>
        <w:gridCol w:w="1004"/>
        <w:gridCol w:w="900"/>
      </w:tblGrid>
      <w:tr>
        <w:trPr>
          <w:trHeight w:val="405" w:hRule="atLeast"/>
        </w:trPr>
        <w:tc>
          <w:tcPr>
            <w:tcW w:w="1031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14"/>
                <w:szCs w:val="14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95250</wp:posOffset>
                      </wp:positionV>
                      <wp:extent cx="3171825" cy="19050"/>
                      <wp:effectExtent l="635" t="5080" r="635" b="5080"/>
                      <wp:wrapNone/>
                      <wp:docPr id="1" name="Прямая соединительная линия 10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19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5pt,7.5pt" to="362.95pt,8.95pt" ID="Прямая соединительная линия 10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60"/>
            </w:tblGrid>
            <w:tr>
              <w:trPr>
                <w:trHeight w:val="405" w:hRule="atLeast"/>
              </w:trPr>
              <w:tc>
                <w:tcPr>
                  <w:tcW w:w="9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4"/>
                      <w:szCs w:val="14"/>
                      <w:lang w:eastAsia="ru-RU"/>
                    </w:rPr>
                    <w:t>НП "Саморегулируемая организация арбитражных управляющих "Эгида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14"/>
                <w:szCs w:val="14"/>
                <w:lang w:eastAsia="ru-RU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lang w:eastAsia="ru-RU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31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  <w:u w:val="single"/>
                <w:lang w:eastAsia="ru-RU"/>
              </w:rPr>
              <w:t>Отчетный период: с   1 августа 2014г. по 1 сентября 2014года.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31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  <w:lang w:eastAsia="ru-RU"/>
              </w:rPr>
              <w:t>Сведения о поступивших жалобах на действия арбитражных управляющих и об итогах их рассмотрения.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Реквизиты жалобы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дата поступления жалобы в сро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заявитель/откуда поступила жалоба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ФИО арбитражного управляющего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наименование организации-должника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номер арбитражного дела о банкротстве должника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краткое содержание жалоб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Решение Дисциплинарного комитета по результатам рассмотрения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реквизиты ответа заявителю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 xml:space="preserve">сведения о пересмотре решения Контрольного/ </w:t>
            </w:r>
            <w:bookmarkStart w:id="0" w:name="_GoBack"/>
            <w:bookmarkEnd w:id="0"/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Дисциплинарного комитета/Коллегиального органа СРО</w:t>
            </w:r>
          </w:p>
        </w:tc>
      </w:tr>
      <w:tr>
        <w:trPr>
          <w:trHeight w:val="102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номер жалоб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дата жалобы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дата реш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принятое реш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дата реш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принятое реш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номер отв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дата ответ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дата направления за-явителю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основание пересмот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решение по итогам пересмотра</w:t>
            </w:r>
          </w:p>
        </w:tc>
      </w:tr>
      <w:tr>
        <w:trPr>
          <w:trHeight w:val="72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18</w:t>
            </w:r>
          </w:p>
        </w:tc>
      </w:tr>
      <w:tr>
        <w:trPr>
          <w:trHeight w:val="29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7/1-6074-20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14.08.20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27.08.20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Прокуратура г.Новороссийс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Добряков Н.В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ООО "Радио и телвидение Новороссийска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А32-25836/20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нарушение п.1 ст.133 ФЗ "О несостоятельности (банкротстве)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8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№</w:t>
            </w: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б/н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10.06.20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16.06.20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ООО "Геотон"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Ермилин А. В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МУП ЖКХ "Мокшино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А66-15395/20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нарушение п.4 ст.14, п.4 ст.20.3 ФЗ "О несостоятельности (банкротстве)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30.06.20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отложение рассмотрения жалобы на 17.07.20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0.07.20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принято решение об отложении рассмотрения жалобы на 29.08.20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б/н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8.07.20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8.07.20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17.07.20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отложение рассмотрения жалобы на 18.08.20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29.08.20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принято решение не привлекать арбитражногоуправляющго к дисциплинарной ответ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б/н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29.08.20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29.08.20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0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52:00Z</dcterms:created>
  <dc:creator>--</dc:creator>
  <dc:description/>
  <cp:keywords/>
  <dc:language>en-US</dc:language>
  <cp:lastModifiedBy>--</cp:lastModifiedBy>
  <dcterms:modified xsi:type="dcterms:W3CDTF">2014-12-01T14:52:00Z</dcterms:modified>
  <cp:revision>1</cp:revision>
  <dc:subject/>
  <dc:title/>
</cp:coreProperties>
</file>