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1"/>
        <w:gridCol w:w="681"/>
        <w:gridCol w:w="753"/>
        <w:gridCol w:w="1280"/>
        <w:gridCol w:w="1128"/>
        <w:gridCol w:w="1093"/>
        <w:gridCol w:w="1083"/>
        <w:gridCol w:w="946"/>
        <w:gridCol w:w="733"/>
        <w:gridCol w:w="794"/>
        <w:gridCol w:w="733"/>
        <w:gridCol w:w="782"/>
        <w:gridCol w:w="599"/>
        <w:gridCol w:w="599"/>
        <w:gridCol w:w="983"/>
        <w:gridCol w:w="1004"/>
        <w:gridCol w:w="859"/>
      </w:tblGrid>
      <w:tr>
        <w:trPr>
          <w:trHeight w:val="405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4"/>
                <w:szCs w:val="14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250</wp:posOffset>
                      </wp:positionV>
                      <wp:extent cx="3171825" cy="19050"/>
                      <wp:effectExtent l="635" t="5080" r="635" b="5080"/>
                      <wp:wrapNone/>
                      <wp:docPr id="1" name="Прямая соединительная линия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7.5pt" to="362.95pt,8.95pt" ID="Прямая соединительная линия 10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>
                <w:trHeight w:val="405" w:hRule="atLeast"/>
              </w:trPr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4"/>
                      <w:szCs w:val="14"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4"/>
                <w:szCs w:val="1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u w:val="single"/>
                <w:lang w:eastAsia="ru-RU"/>
              </w:rPr>
              <w:t>Отчетный период: с   1 сентября 2014г. по 1 октября 2014года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Сведения о поступивших жалобах на действия арбитражных управляющих и об итогах их рассмотрения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квизиты жалобы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поступления жалобы в сро</w:t>
            </w:r>
            <w:bookmarkStart w:id="0" w:name="_GoBack"/>
            <w:bookmarkEnd w:id="0"/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заявитель/откуда поступила жалоб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ФИО арбитражного управляющего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именование организации-должник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краткое содержание жалоб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реквизиты ответа заявител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омер жалоб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жалобы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ата реш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принятое реш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реш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ринятое реш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номер отв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дата отв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дата направления за-явител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снование пересмот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9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7/1-6074-2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4.08.2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7.08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рокуратура г.Новороссийс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обряк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ОО "Радио и телевидение Новороссийск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А32-25836/20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рушение ч.1. ст.133 ФЗ "О несостоятельности (банкростве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2.09.2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Принято решение об отстутствии в деятельнотси конкурсного управляющего  наруш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6.09.20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Не привлекать к дисциплинарной ответ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5.09.2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5.09.2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3:00Z</dcterms:created>
  <dc:creator>--</dc:creator>
  <dc:description/>
  <cp:keywords/>
  <dc:language>en-US</dc:language>
  <cp:lastModifiedBy>--</cp:lastModifiedBy>
  <dcterms:modified xsi:type="dcterms:W3CDTF">2014-12-01T14:53:00Z</dcterms:modified>
  <cp:revision>1</cp:revision>
  <dc:subject/>
  <dc:title/>
</cp:coreProperties>
</file>