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380"/>
        <w:gridCol w:w="567"/>
        <w:gridCol w:w="1701"/>
        <w:gridCol w:w="615"/>
        <w:gridCol w:w="735"/>
        <w:gridCol w:w="708"/>
        <w:gridCol w:w="787"/>
        <w:gridCol w:w="1121"/>
        <w:gridCol w:w="11"/>
        <w:gridCol w:w="75"/>
      </w:tblGrid>
      <w:tr>
        <w:trPr>
          <w:trHeight w:val="851" w:hRule="atLeast"/>
        </w:trPr>
        <w:tc>
          <w:tcPr>
            <w:tcW w:w="1610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январь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7.12.2021 г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ашов И.В.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Д.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ахалин-Строй-Механизация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59-4940/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«Сахалин-Строй-Механизация» Родионова Дмитрия Михай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б/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ИП Кандакова Л.В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тво М.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Центр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7-28248/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«ЖилЦентр» Галутво Максима Иван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б/н б/д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хов И.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ский П.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реатив Вэлью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0-321834/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«Креатив Вэлью» Никитинского Петра Леонид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-ж от 13.01.2021 г. (б/н от 19.11.2021 г.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Росреестра по Пермскому краю (бывшие работники ООО СК «ВОСТОК»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уха А.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К "ВОСТОК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0-659/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СК «ВОСТОК» Чернухи Антона Игор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24-2022 от 10.01.2022 г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ая межрайонная проку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 Д.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ОСТ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3-6458/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 наличии в действиях конкурсного управляющего ООО «РОСТ» Цыганова Дениса Никола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влекать арбитражного управляющего Цыганова Д.Н. к дисциплинарной ответственности. Выписку из протокола направить в адрес Азовской межрайонной прокуратуры, Цыганову Д.Н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07:00Z</dcterms:created>
  <dc:creator>Пользователь Windows</dc:creator>
  <dc:description/>
  <cp:keywords/>
  <dc:language>en-US</dc:language>
  <cp:lastModifiedBy>Анна</cp:lastModifiedBy>
  <dcterms:modified xsi:type="dcterms:W3CDTF">2022-03-24T18:07:00Z</dcterms:modified>
  <cp:revision>2</cp:revision>
  <dc:subject/>
  <dc:title/>
</cp:coreProperties>
</file>