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 xml:space="preserve">Решением Совета Партнерства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«26» ноября 2014г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ru-RU"/>
        </w:rPr>
        <w:t>ИЗМЕНЕНИЯ В ГРАФИК ПЛАНОВЫХ ПРОВЕРОК НА 2014 год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ru-RU"/>
        </w:rPr>
        <w:t>НОЯБРЬ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  <w:lang w:eastAsia="ru-RU"/>
        </w:rPr>
      </w:pPr>
      <w:r>
        <w:rPr>
          <w:rFonts w:cs="Courier New" w:ascii="Courier New" w:hAnsi="Courier New"/>
          <w:b/>
          <w:sz w:val="24"/>
          <w:szCs w:val="24"/>
          <w:u w:val="single"/>
          <w:lang w:eastAsia="ru-RU"/>
        </w:rPr>
        <w:t>ДЕКАБРЬ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Афенчев Александр Борис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Журавлёв Иван Никола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Кузькин Денис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Мамонтова Елена Вита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Нугаев Рушан Рави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риходько Ири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Сергеев Александр Яковл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Тихомиров Александр Анатол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Шумилов Юрий Евгень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Батяйкин Анатолий Викто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Егорова Анастасия Васил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Леляев Евгений Александ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Моисеенко Денис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Перфильева Светлана Владимиро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Сазонова Марина Юрьев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  <w:t>Добряков Никита Владимир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eastAsia="ru-RU"/>
        </w:rPr>
        <w:t>Щербаков Юрий Алексее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eastAsia="ru-RU"/>
        </w:rPr>
        <w:t>Ярмолович Михаил Валерьевич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nsolas" w:hAnsi="Consolas" w:cs="Consola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nsolas" w:hAnsi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9:00Z</dcterms:created>
  <dc:creator>--</dc:creator>
  <dc:description/>
  <cp:keywords/>
  <dc:language>en-US</dc:language>
  <cp:lastModifiedBy>--</cp:lastModifiedBy>
  <dcterms:modified xsi:type="dcterms:W3CDTF">2014-12-01T14:59:00Z</dcterms:modified>
  <cp:revision>1</cp:revision>
  <dc:subject/>
  <dc:title>Утверждено </dc:title>
</cp:coreProperties>
</file>