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39"/>
        <w:gridCol w:w="2242"/>
        <w:gridCol w:w="1122"/>
        <w:gridCol w:w="1941"/>
        <w:gridCol w:w="1122"/>
        <w:gridCol w:w="2182"/>
      </w:tblGrid>
      <w:tr>
        <w:trPr>
          <w:trHeight w:val="585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47625</wp:posOffset>
                      </wp:positionV>
                      <wp:extent cx="5286375" cy="9525"/>
                      <wp:effectExtent l="635" t="5080" r="635" b="5080"/>
                      <wp:wrapNone/>
                      <wp:docPr id="1" name="Прямая соединительная линия 2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3.75pt" to="599.95pt,4.45pt" ID="Прямая соединительная линия 21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2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20"/>
            </w:tblGrid>
            <w:tr>
              <w:trPr>
                <w:trHeight w:val="585" w:hRule="atLeast"/>
              </w:trPr>
              <w:tc>
                <w:tcPr>
                  <w:tcW w:w="12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0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июня 2014 года по 1 июля 2014г .</w:t>
            </w:r>
          </w:p>
        </w:tc>
      </w:tr>
      <w:tr>
        <w:trPr>
          <w:trHeight w:val="285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1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Лямов Сергей Александрович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.2013-05.2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.05.20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личие нарушений в деятельности арбитражного управляющ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9.06.201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ивлечь к дисциплинарной ответственности. Мерой ответственности определить вынесение замечания.</w:t>
            </w:r>
          </w:p>
        </w:tc>
      </w:tr>
      <w:tr>
        <w:trPr>
          <w:trHeight w:val="21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ликин Леон Леонович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.2013-05.2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8.05.20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личие нарушений в деятельности арбитражного управляющ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9.06.201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ивлечь к дисциплинарной ответственности. Мерой ответственности определить вынесение замечания.</w:t>
            </w:r>
          </w:p>
        </w:tc>
      </w:tr>
      <w:tr>
        <w:trPr>
          <w:trHeight w:val="21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лешин Сергей Владимирович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.2013-06.2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.06.20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6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едоров Геннадий Емельянович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.06.20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льин Сергей Владимирович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.06.20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маев Максим Константинович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.06.20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всянникова Любовь Федотовн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.06.20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айзуллин Ринат Факильевич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.06.20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ергеев Виталий Валерианович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.06.20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динская Елена Анатольевн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.06.20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Цепов Олег Владимирович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.06.20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личие нарушений в деятельности арбитражного управляющ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03:00Z</dcterms:created>
  <dc:creator>--</dc:creator>
  <dc:description/>
  <cp:keywords/>
  <dc:language>en-US</dc:language>
  <cp:lastModifiedBy>--</cp:lastModifiedBy>
  <dcterms:modified xsi:type="dcterms:W3CDTF">2014-12-01T15:03:00Z</dcterms:modified>
  <cp:revision>1</cp:revision>
  <dc:subject/>
  <dc:title/>
</cp:coreProperties>
</file>