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62"/>
        <w:gridCol w:w="2128"/>
        <w:gridCol w:w="1131"/>
        <w:gridCol w:w="2085"/>
        <w:gridCol w:w="1131"/>
        <w:gridCol w:w="2106"/>
      </w:tblGrid>
      <w:tr>
        <w:trPr>
          <w:trHeight w:val="5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625</wp:posOffset>
                      </wp:positionV>
                      <wp:extent cx="5286375" cy="9525"/>
                      <wp:effectExtent l="635" t="5080" r="635" b="5080"/>
                      <wp:wrapNone/>
                      <wp:docPr id="1" name="Прямая соединительная линия 2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.75pt" to="599.95pt,4.45pt" ID="Прямая соединительная линия 2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ля 2014 года по 1 августа 2014г .</w:t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ихомиров Виталий Андрее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ложить проведение проверки на сентябрь 2014 г. в связи с непредставлением докумен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ерус Геннадий Николае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ложить проведение проверки на сентябрь 2014 г. в связи с непредставлением докумен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лутво Максим Ивано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ложить проведение проверки на сентябрь 2014 г. в связи с непредставлением докумен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хайлов Владислав Борисо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ложить проведение проверки на сентябрь 2014 г. в связи с непредставлением докумен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абенко Алексей Владимиро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ар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амов Александр Николае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шметов Айрат Муниро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тюнев Сергей Александро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орисова Раиса Константино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убинчук Вадим Феодосие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апштаева Татьяна Николае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.07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1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Цепов Олег Владимирови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личие нарушений в деятельности арбитражного управляющ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7.07.20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комендовано Совету Партнерства об исключении арбитражного управляющего из членства НП "СОАУ "Эгид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4:00Z</dcterms:created>
  <dc:creator>--</dc:creator>
  <dc:description/>
  <cp:keywords/>
  <dc:language>en-US</dc:language>
  <cp:lastModifiedBy>--</cp:lastModifiedBy>
  <dcterms:modified xsi:type="dcterms:W3CDTF">2014-12-01T15:05:00Z</dcterms:modified>
  <cp:revision>1</cp:revision>
  <dc:subject/>
  <dc:title/>
</cp:coreProperties>
</file>