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39"/>
        <w:gridCol w:w="723"/>
        <w:gridCol w:w="539"/>
        <w:gridCol w:w="802"/>
        <w:gridCol w:w="858"/>
        <w:gridCol w:w="970"/>
        <w:gridCol w:w="718"/>
        <w:gridCol w:w="694"/>
        <w:gridCol w:w="665"/>
        <w:gridCol w:w="2380"/>
        <w:gridCol w:w="567"/>
        <w:gridCol w:w="1701"/>
        <w:gridCol w:w="615"/>
        <w:gridCol w:w="735"/>
        <w:gridCol w:w="708"/>
        <w:gridCol w:w="787"/>
        <w:gridCol w:w="1121"/>
        <w:gridCol w:w="11"/>
        <w:gridCol w:w="75"/>
      </w:tblGrid>
      <w:tr>
        <w:trPr>
          <w:trHeight w:val="851" w:hRule="atLeast"/>
        </w:trPr>
        <w:tc>
          <w:tcPr>
            <w:tcW w:w="1610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Отчетный период: март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18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кви-зиты жало-бы (номер и дата жало-бы)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поступ-ления жало-б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Заяви- тель/ откуда посту-пила жалоб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ФИО арбит-ражного управ-ляющег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Наиме-нование органи-зации должни-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арбит-ражного дела о банкрот-стве должни-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Краткое содержа-ние жалоб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убъект РФ по месту нахож-дения органи-зации – долж-н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Проце-дура банк-ротс-тв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4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ересмот-ре решения Комиссии по надзору за деятель-ностью арбитражных управляющих/Дисцип-линарного комите-та/Коллегиального органа СРО АУ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отв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от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на-правле-ния за-явит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Основа-ние пере-смот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по итогам пере-смотр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6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-1-2022 от 28.02.202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2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утаевская межрайонная прокуратур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селимова Е.В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К Содействие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82-26829/201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влена без рассмотрения на основании абз. 8 п. 3.3 Федерального стандарта деятельности саморегулируемых организаций арбитражных управляющих "Правила проведения саморегулируемой организацией арбитражных управляющих проверок профессиональной деятельности членов саморегулируемой организации в части соблюдения требований Федерального закона "О несостоятельности (банкротстве)"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" (утв. приказом Минэкономразвития России от 03.07.2015 № 432) - исключение (выход) арбитражного управляющего из числа членов саморегулируемой организации на дату поступления обращения (жалобы)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2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4-2022 от 04.03.20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вская межрайонная прокура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ов Д.Н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РОСТ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3-6458/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об отсутствии в действиях конкурсного управляющего ООО «РОСТ» Цыганова Дениса Николае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-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Calibri"/>
                <w:sz w:val="14"/>
                <w:szCs w:val="14"/>
              </w:rPr>
            </w:pPr>
            <w:r>
              <w:rPr>
                <w:rFonts w:cs="Calibri" w:ascii="Arial CYR" w:hAnsi="Arial CYR"/>
                <w:sz w:val="14"/>
                <w:szCs w:val="14"/>
              </w:rPr>
            </w:r>
          </w:p>
        </w:tc>
      </w:tr>
      <w:tr>
        <w:trPr>
          <w:trHeight w:val="43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8-5988/2020 от 22.02.202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2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 Белгородской обла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деннова О.А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елгородские овощи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8-5988/202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2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конкурсного управляющего ООО «Белгородские овощи» Обыденновой Ольги Анатольевны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-2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2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Calibri"/>
                <w:sz w:val="14"/>
                <w:szCs w:val="14"/>
              </w:rPr>
            </w:pPr>
            <w:r>
              <w:rPr>
                <w:rFonts w:cs="Calibri" w:ascii="Arial CYR" w:hAnsi="Arial CYR"/>
                <w:sz w:val="14"/>
                <w:szCs w:val="1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ж-2022/20540021/Нр203-22 от 09.03.20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 Советского района г. Орла (Сопов А.В.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 С.К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ЖЭУ-29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8-8768/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2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конкурсного управляющего ООО «ЖЭУ-29» Пахомова Семена Кирилл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-2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Calibri"/>
                <w:sz w:val="14"/>
                <w:szCs w:val="14"/>
              </w:rPr>
            </w:pPr>
            <w:r>
              <w:rPr>
                <w:rFonts w:cs="Calibri" w:ascii="Arial CYR" w:hAnsi="Arial CYR"/>
                <w:sz w:val="14"/>
                <w:szCs w:val="14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21.03.202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зов Ю.А.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ндеев Ю.Е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ахалин-Строй-Механизация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9-4940/201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линская обла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2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конкурсного управляющего ООО «Сахалин-Строй-Механизация» Берендеева Юрия Егор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3-22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2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Calibri"/>
                <w:sz w:val="14"/>
                <w:szCs w:val="14"/>
              </w:rPr>
            </w:pPr>
            <w:r>
              <w:rPr>
                <w:rFonts w:cs="Calibri" w:ascii="Arial CYR" w:hAnsi="Arial CYR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50:00Z</dcterms:created>
  <dc:creator>Пользователь Windows</dc:creator>
  <dc:description/>
  <cp:keywords/>
  <dc:language>en-US</dc:language>
  <cp:lastModifiedBy>Пользователь</cp:lastModifiedBy>
  <dcterms:modified xsi:type="dcterms:W3CDTF">2022-04-29T12:50:00Z</dcterms:modified>
  <cp:revision>2</cp:revision>
  <dc:subject/>
  <dc:title/>
</cp:coreProperties>
</file>