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27"/>
        <w:gridCol w:w="2298"/>
        <w:gridCol w:w="1221"/>
        <w:gridCol w:w="2112"/>
        <w:gridCol w:w="1735"/>
        <w:gridCol w:w="1762"/>
      </w:tblGrid>
      <w:tr>
        <w:trPr>
          <w:trHeight w:val="585" w:hRule="atLeast"/>
        </w:trPr>
        <w:tc>
          <w:tcPr>
            <w:tcW w:w="1409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47625</wp:posOffset>
                      </wp:positionV>
                      <wp:extent cx="5286375" cy="9525"/>
                      <wp:effectExtent l="635" t="5080" r="635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3.75pt" to="599.95pt,4.4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3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20"/>
            </w:tblGrid>
            <w:tr>
              <w:trPr>
                <w:trHeight w:val="585" w:hRule="atLeast"/>
              </w:trPr>
              <w:tc>
                <w:tcPr>
                  <w:tcW w:w="13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eastAsia="ru-RU"/>
                    </w:rPr>
                    <w:t>НП "Са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августа 2014 года по 1 сентября 2014г .</w:t>
            </w:r>
          </w:p>
        </w:tc>
      </w:tr>
      <w:tr>
        <w:trPr>
          <w:trHeight w:val="285" w:hRule="atLeast"/>
        </w:trPr>
        <w:tc>
          <w:tcPr>
            <w:tcW w:w="1409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.И.О. арбитражного управляю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щего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1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лешин Иван Алексеевич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1.08.201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алаев Иван Федорович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1.08.201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олков Алексей Валерьевич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1.08.201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ишин Александр Вячеславович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1.08.201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Батвинкин Сергей Иванович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1.08.201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алюков Тимур Юрьевич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1.08.201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убарь Александр Станиславович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1.08.201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ахмутов Владимир Васильевич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1.08.201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21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имкин Владимир Александрович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1.08.201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21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твертков Евгений Николаевич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1.08.201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 передавалось в связи с отсутствием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06:00Z</dcterms:created>
  <dc:creator>--</dc:creator>
  <dc:description/>
  <cp:keywords/>
  <dc:language>en-US</dc:language>
  <cp:lastModifiedBy>--</cp:lastModifiedBy>
  <dcterms:modified xsi:type="dcterms:W3CDTF">2014-12-01T15:06:00Z</dcterms:modified>
  <cp:revision>1</cp:revision>
  <dc:subject/>
  <dc:title/>
</cp:coreProperties>
</file>