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00"/>
        <w:gridCol w:w="3356"/>
        <w:gridCol w:w="1392"/>
        <w:gridCol w:w="3040"/>
        <w:gridCol w:w="316"/>
        <w:gridCol w:w="1672"/>
      </w:tblGrid>
      <w:tr>
        <w:trPr>
          <w:trHeight w:val="585" w:hRule="atLeast"/>
        </w:trPr>
        <w:tc>
          <w:tcPr>
            <w:tcW w:w="140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47625</wp:posOffset>
                      </wp:positionV>
                      <wp:extent cx="5838825" cy="9525"/>
                      <wp:effectExtent l="635" t="5080" r="635" b="5080"/>
                      <wp:wrapNone/>
                      <wp:docPr id="1" name="Прямая соединительная линия 2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.75pt" to="643.45pt,4.45pt" ID="Прямая соединительная линия 21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0"/>
            </w:tblGrid>
            <w:tr>
              <w:trPr>
                <w:trHeight w:val="585" w:hRule="atLeast"/>
              </w:trPr>
              <w:tc>
                <w:tcPr>
                  <w:tcW w:w="13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октября 2014 года по 1 ноября 2014г .</w:t>
            </w:r>
          </w:p>
        </w:tc>
      </w:tr>
      <w:tr>
        <w:trPr>
          <w:trHeight w:val="285" w:hRule="atLeast"/>
        </w:trPr>
        <w:tc>
          <w:tcPr>
            <w:tcW w:w="140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олдырев А.Ю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1.2013 - 01.10.20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.11.2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рушений в деятельности арбитражного управляющего не выявлен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хминцев В.А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1.2013 - 01.10.20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.11.2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рушений в деятельности арбитражного управляющего не выявлен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йнуллин А.Г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1.2013 - 01.10.20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.11.2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рушений в деятельности арбитражного управляющего не выявлен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речетов Р.Ю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1.2013 - 01.10.20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.11.2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рушений в деятельности арбитражного управляющего не выявлен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омакин А.В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1.2013 - 01.10.20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.11.2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рушений в деятельности арбитражного управляющего не выявлен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иколаев А.А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1.2013 - 01.10.20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.11.2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рушений в деятельности арбитражного управляющего не выявлен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наков С.В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1.2013 - 01.10.20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.11.2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дление сроков плановой провер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6:00Z</dcterms:created>
  <dc:creator>--</dc:creator>
  <dc:description/>
  <cp:keywords/>
  <dc:language>en-US</dc:language>
  <cp:lastModifiedBy>--</cp:lastModifiedBy>
  <dcterms:modified xsi:type="dcterms:W3CDTF">2014-12-01T15:07:00Z</dcterms:modified>
  <cp:revision>1</cp:revision>
  <dc:subject/>
  <dc:title/>
</cp:coreProperties>
</file>