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rFonts w:cs="Bookman Old Style" w:ascii="Bookman Old Style" w:hAnsi="Bookman Old Style"/>
        </w:rPr>
        <w:t xml:space="preserve">УТВЕРЖДЕНО </w:t>
      </w:r>
    </w:p>
    <w:p>
      <w:pPr>
        <w:pStyle w:val="Normal"/>
        <w:ind w:left="4860" w:hanging="0"/>
        <w:jc w:val="both"/>
        <w:rPr/>
      </w:pPr>
      <w:r>
        <w:rPr>
          <w:rFonts w:cs="Bookman Old Style" w:ascii="Bookman Old Style" w:hAnsi="Bookman Old Style"/>
        </w:rPr>
        <w:t xml:space="preserve">решением Совета партнерства НП СРО «Эгида» </w:t>
      </w:r>
    </w:p>
    <w:p>
      <w:pPr>
        <w:pStyle w:val="Normal"/>
        <w:ind w:left="48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«</w:t>
      </w:r>
      <w:r>
        <w:rPr>
          <w:rFonts w:cs="Bookman Old Style" w:ascii="Bookman Old Style" w:hAnsi="Bookman Old Style"/>
          <w:lang w:val="en-US"/>
        </w:rPr>
        <w:t>04</w:t>
      </w:r>
      <w:r>
        <w:rPr>
          <w:rFonts w:cs="Bookman Old Style" w:ascii="Bookman Old Style" w:hAnsi="Bookman Old Style"/>
        </w:rPr>
        <w:t>» декабря 2014 г.</w:t>
      </w:r>
    </w:p>
    <w:p>
      <w:pPr>
        <w:pStyle w:val="Normal"/>
        <w:ind w:left="4860" w:hanging="0"/>
        <w:jc w:val="both"/>
        <w:rPr/>
      </w:pPr>
      <w:r>
        <w:rPr>
          <w:rFonts w:cs="Bookman Old Style" w:ascii="Bookman Old Style" w:hAnsi="Bookman Old Style"/>
        </w:rPr>
        <w:t xml:space="preserve">Председатель Совета Партнерства  </w:t>
      </w:r>
    </w:p>
    <w:p>
      <w:pPr>
        <w:pStyle w:val="Normal"/>
        <w:ind w:left="48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едоров Ю.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Положение о раскрытии информации НП СРО «ЭГИДА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Общие положени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.1 Настоящее Положение принято в соответствии с Федеральным законом от 01 декабря 2007 года № 315-Ф3 "О саморегулируемых организациях", Федеральным законом от 26 октября 2002 года № 127-ФЗ "О несостоятельности (банкротстве)", Федеральным законом от 07 июня 2013 года №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, Уставом НП СРО «ЭГИДА» (далее – Партнерство) и устанавливает порядок обеспечения доступа к информации НП СРО «ЭГИДА»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.2 Раскрытие информации в соответствии с настоящим Положением осуществляется на официальном сайте Партнерства по адресу в сети Интернет www.</w:t>
      </w:r>
      <w:r>
        <w:rPr/>
        <w:t xml:space="preserve"> </w:t>
      </w:r>
      <w:r>
        <w:rPr>
          <w:rFonts w:cs="Bookman Old Style" w:ascii="Bookman Old Style" w:hAnsi="Bookman Old Style"/>
        </w:rPr>
        <w:t>egida-sro.ru без ограничения доступа к такой информации.</w:t>
        <w:br/>
        <w:t xml:space="preserve">     1.3 Предметом регулирования является деятельность Партнерства по обеспечению доступа к информации, подлежащей раскрытию саморегулируемыми организациями арбитражных управляющих. </w:t>
        <w:br/>
        <w:t>     1.4 Все мероприятия, связанные с процессом раскрытия информации в соответствии с настоящим Положением, осуществляются исполнительным органом Партнерств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.5 Настоящее Положение обязательно к исполнению всеми членами, органами управления, структурными органами и подразделениями Партнерства.</w:t>
        <w:br/>
        <w:t>     1.6 Несоблюдение членом Партнерства настоящего Положения влечет применение к нему мер дисциплинарной ответственности, предусмотренных Уставом и другими документами Партнерства.</w:t>
        <w:br/>
        <w:t>     1.7 Партнерство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  <w:b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Раскрытие информ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1 Раскрытие информации о деятельности Партнерства осуществляется путем размещения информации с соблюдением требований федеральных законов, предъявляемых к защите информации (в том числе персональных данных), на официальном сайте Партнерства в информационно-телекоммуникационной сети «Интернет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2 Раскрытию подлежит следующая информация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    полное и сокращенное наименование Партнерства, место его нахождения, номера контактных телефонов и адрес электронной почты;</w:t>
        <w:br/>
        <w:t>2.    учредительные документы Партнерства;</w:t>
        <w:br/>
        <w:t>3.    внутренние документы Партнерства (стандарты, правила, положения) ;</w:t>
        <w:br/>
        <w:t>4.    информация о структуре и компетенции органов управления и специализированных органов Партнерства и их составе;</w:t>
        <w:br/>
        <w:t>5.    реестр членов Партнерства, в том числе сведения о лицах, прекративших свое членство в Партнерстве;</w:t>
        <w:br/>
        <w:t>6.    решения, принятые Общим собранием членов Партнерства и Советом Партнерства;</w:t>
        <w:br/>
        <w:t>7.    информация об исках и о заявлениях, поданных Партнерством в суды;</w:t>
        <w:br/>
        <w:t>8.    информация о несоответствии Партнерства требованиям Федерального законодательства, в том числе о дате возникновения такого несоответствия, о мерах, планируемых и (или) принимаемых Партнерством для устранения такого несоответствия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    информация о компенсационном фонде Партнерства (состав и стоимость имущества, составляющего компенсационный фонд, инвестиционная декларация компенсационного фонда, порядок размещения средств компенсационного фонда, информация о фактах обращения взысканий на имущество компенсационного фонда);</w:t>
        <w:br/>
        <w:t>10.    информация об управляющей компании, с которой Партнерством заключен договор (наименование, место нахождения, сведения о лицензии и номер контактного телефона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    информация о специализированном депозитарии, с которым Партнерством заключен договор (наименование, место нахождения, сведения о лицензии и номер контактного телефона);</w:t>
        <w:br/>
        <w:t>12.    информация о годовой бухгалтерской отчетности Партнерства и аудиторское заключение в отношении указанной отчетности;</w:t>
        <w:br/>
        <w:t>13.    о датах и результатах проведенных Партнерством проверок деятельности членов Партнерства;</w:t>
        <w:br/>
        <w:t>14.    информация о наличии фактов применения мер дисциплинарного воздействия по отношению к членам Партнерства;</w:t>
        <w:br/>
        <w:t>15.    информация о лицах, аккредитованных Партнерством в соответствии с Федеральным законодательством и внутренними документами Партнерства;</w:t>
        <w:br/>
        <w:t>16.    информация о ходе и результатах экспертизы проектов федеральных законов, иных нормативных правовых актов Российской Федерации, законов и нормативных правовых актов субъектов Российской Федерации, нормативных правовых актов органов местного самоуправления, в проведении которой Партнерство принимало участи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3. Порядок раскрытия информации Партнерство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.1 Любые изменения, внесенные в документы и информацию, указанную в пп. 1, 4-7, 9, 11-15 п. 2.2 настоящего Положения, размещаются на официальном сайте Партнерства в течение пяти рабочих дней со дня, следующего за днем наступления события, повлекшего за собой такие изменения, если иной срок не установлен Федеральным законодательством.</w:t>
        <w:br/>
        <w:t>Информация и документы, указанные в пп. 2, 3, 8, 16, 17 п. 2.2 настоящего Положения, размещаются на официальном сайте Партнерства в течение четырнадцати дней со дня утверждения соответствующих документов либо возникновения или изменения  соответствующей информации. Информация, указанная в пп. 10 п. 2.2 настоящего Положения, подлежит размещению на официальном сайте Партнерства ежеквартально не позднее чем в течение пяти рабочих дней с начала очередного квартала.</w:t>
        <w:br/>
        <w:t>     3.2 Партнерство наряду с раскрытием информации, указанной в пункте 2.2 настоящего Положения, вправе раскрывать иную информацию о своей деятельности и деятельности своих членов в порядке, установленном настоящим Положением, если такое раскрытие не влечет за собой нарушение установленных членами Партнерства порядка и условий доступа к информации, составляющей коммерческую тайну, а также возникновение конфликта интересов Партнерства, интересов его членов и определяется Партнерством в качестве обоснованной меры повышения качества саморегулирования и информационной открытости деятельности Партнерства и его член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.3 Партнерство несет перед своими членами ответственность за действия его должностных лиц и иных работников, связанные с неправомерным использованием информации, указанной в пункте 2.2 настоящего Положе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.4 Партнерство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.5 Партнерство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  <w:b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Способы получения, использования, обработки, хранения и защиты информации в Партнерстве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.1 Партнерство получает информацию о деятельности своих членов, а также другую, необходимую для его деятельности информацию через почтовые отправления, электронную почту и иными способами.</w:t>
        <w:br/>
        <w:t>     4.2 Член Партнерства обязан уведомлять Партнерство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Партнерства, в течение трех рабочих дней со дня, следующего за днем наступления таких событий.</w:t>
        <w:br/>
        <w:t>     4.3 Партнерство вправе запрашивать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ть от этих органов информацию, необходимую для выполнения Партнерством возложенных на него федеральными законами функций, в установленном федеральными законами порядке.</w:t>
        <w:br/>
        <w:t xml:space="preserve">     4.4 Партнерство на основании получаемой информации осуществляет анализ деятельности членов Партнерства, соблюдение ими требований законодательства Российской Федерации, стандартов и правил профессиональной деятельности арбитражных управляющих, соответствие условиям членства в саморегулируемой организации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Партнерства. </w:t>
        <w:br/>
        <w:t>     4.5 Обработка, анализ и хранение информации осуществляется органами управления Партнерством, сотрудниками исполнительного органа Партнерства. Обработка и хранение информации осуществляется в соответствии действующим законодательством Российской Федерации, на основании общих принципов ведения делопроизводства в организации.</w:t>
        <w:br/>
        <w:t>     4.6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Партнерства или создания предпосылки для причинения такого вреда и (или) ущерба.</w:t>
        <w:br/>
        <w:t>     4.7 Партнерство согласовывает с членами Партнерства возможность обработки их персональных данных в соответствии с требованиями законодательства РФ. Согласие на обработку персональных данных должно быть получено в письменной форме от каждого члена Партнерства, в отношении персональных данных которого такая обработка предполагается.</w:t>
        <w:br/>
        <w:t xml:space="preserve">     4.8 Партнерство несет перед своими членами ответственность за действия сотрудников Партнерства, связанные с неправомерным использованием информации, ставшей известной им в силу служебного положения, а также сведений, составляющих коммерческую тайну. </w:t>
        <w:br/>
        <w:t xml:space="preserve">     4.9 Партнерство обеспечивает архивное хранение документов, предоставляемых членами Партнерства и образующихся в процессе деятельности Партнерства. </w:t>
        <w:br/>
        <w:t>     4.10 Партнерство предоставляет документы из архива по письменному мотивированному запросу заинтересованных лиц, а также по запросу государственных органов в случаях, определенных законодательством РФ.</w:t>
        <w:b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Заключительные положени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5.1. Настоящее Положение вступает в силу с момента его утверждения Советом Партнерства. </w:t>
        <w:br/>
        <w:t>     5.2. Изменения и дополнения в настоящее Положение вносятся по решению  Совета  Партне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7:00Z</dcterms:created>
  <dc:creator>--</dc:creator>
  <dc:description/>
  <cp:keywords/>
  <dc:language>en-US</dc:language>
  <cp:lastModifiedBy>--</cp:lastModifiedBy>
  <dcterms:modified xsi:type="dcterms:W3CDTF">2014-12-04T08:58:00Z</dcterms:modified>
  <cp:revision>3</cp:revision>
  <dc:subject/>
  <dc:title>УТВЕРЖДЕНО </dc:title>
</cp:coreProperties>
</file>