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Партнер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___»____________201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АФИК ПЛАНОВЫХ ПРОВЕРОК НА 2015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Январь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Февра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лунина По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кин Серг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зина Али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милин Антон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идель Ларис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мшин Дмитр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ков Геннадий Василье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пр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ёхин Константин Александ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чев Александр Алексе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хленкова Ольга Никола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знецова Светлана Анатол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еев Алексей Владими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мар Владимир Николаевич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онов Максим Витал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нбиковСамятьАббя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плиева Екатерина Васи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рамова Марин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чев Дмитрий Вячеслав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луев Станислав Владимир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юн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цкий Александр Валер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ташов Алексей Анатол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нощёков Александр Анатол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ценюк Сергей Викто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кова Марина Андр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омаренко Олег Леонид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ю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ыгин Виктор Кузьм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хайлова Яна Андреевн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ункин Владимир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ин Петр Ива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нов Владимир Юр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санова Наталия Владими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вгу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рков Николай Васи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лиева Саида Мал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тонов Александр Васи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сюнас Альфред Виктора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имонов Дмитрий Игор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якин Виктор Анатолье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ентяб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гданов Александр Никола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ина Светлана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илёв Павел Валер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ликин Леон Леон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мов Сергей Александ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ляшкевич Екатерина Андре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ктябр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лашников Владимир Александрович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хайлов Владислав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лов Валенти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юмин Александр Викторович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ёдоров Геннадий Емельянович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офимова Юлия Василь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о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ьин Серг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драшов Кирилл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ёшин Серг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маев Максим Константи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сянникова Любовь Федо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арова Маргарита Викто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ка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щенко Анна Никола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йзуллин Ринат Фак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геев Виталий Валери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инская Еле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шай Андре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чуев Дмитрий Геннадьевич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1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21:00Z</dcterms:created>
  <dc:creator>--</dc:creator>
  <dc:description/>
  <cp:keywords/>
  <dc:language>en-US</dc:language>
  <cp:lastModifiedBy>--</cp:lastModifiedBy>
  <dcterms:modified xsi:type="dcterms:W3CDTF">2014-12-25T13:21:00Z</dcterms:modified>
  <cp:revision>1</cp:revision>
  <dc:subject/>
  <dc:title>Приложение №2</dc:title>
</cp:coreProperties>
</file>