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62"/>
        <w:gridCol w:w="3434"/>
        <w:gridCol w:w="1424"/>
        <w:gridCol w:w="2523"/>
        <w:gridCol w:w="1843"/>
        <w:gridCol w:w="1843"/>
      </w:tblGrid>
      <w:tr>
        <w:trPr>
          <w:trHeight w:val="585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0"/>
            </w:tblGrid>
            <w:tr>
              <w:trPr>
                <w:trHeight w:val="585" w:hRule="atLeast"/>
              </w:trPr>
              <w:tc>
                <w:tcPr>
                  <w:tcW w:w="13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декабря 2014 года по 1 января 2015 года.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енчев А.Б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13 - 01.0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исеенко Д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ев И.Н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ькин Д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онтова Е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гаев Р.Р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 А.Я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омиров А.А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милов Ю.Е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яйкин А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ова А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ляев Е.А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рки продле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фильева С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зонова М.Ю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яков Н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рки продле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рбаков Ю.А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ходько И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молович М.В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 - 01.01.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 выявл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2:00Z</dcterms:created>
  <dc:creator>--</dc:creator>
  <dc:description/>
  <dc:language>en-US</dc:language>
  <cp:lastModifiedBy>Анна</cp:lastModifiedBy>
  <dcterms:modified xsi:type="dcterms:W3CDTF">2015-01-14T13:32:00Z</dcterms:modified>
  <cp:revision>2</cp:revision>
  <dc:subject/>
  <dc:title/>
</cp:coreProperties>
</file>