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672"/>
        <w:gridCol w:w="734"/>
        <w:gridCol w:w="826"/>
        <w:gridCol w:w="888"/>
        <w:gridCol w:w="825"/>
        <w:gridCol w:w="812"/>
        <w:gridCol w:w="916"/>
        <w:gridCol w:w="1032"/>
        <w:gridCol w:w="797"/>
        <w:gridCol w:w="969"/>
        <w:gridCol w:w="660"/>
        <w:gridCol w:w="899"/>
        <w:gridCol w:w="689"/>
        <w:gridCol w:w="626"/>
        <w:gridCol w:w="734"/>
        <w:gridCol w:w="980"/>
        <w:gridCol w:w="979"/>
      </w:tblGrid>
      <w:tr>
        <w:trPr>
          <w:trHeight w:val="706" w:hRule="atLeast"/>
        </w:trPr>
        <w:tc>
          <w:tcPr>
            <w:tcW w:w="888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bookmarkStart w:id="0" w:name="_GoBack"/>
            <w:bookmarkEnd w:id="0"/>
            <w:r>
              <w:rPr>
                <w:b/>
                <w:bCs/>
                <w:sz w:val="16"/>
                <w:szCs w:val="16"/>
              </w:rPr>
              <w:t xml:space="preserve">Сведения о поступивших жалобах на действия арбитражных управляющих и об итогах их рассмотрения. </w:t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жалоб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упления жалобы в ср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/откуда поступила жалоб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арбитражного управляющего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-должник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арбитражного дела о банкротстве должн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исциплинарного комитета по результатам рассмотрения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ересмотре решения Контрольного/ Дисциплинарного комитета/Коллегиального органа СРО</w:t>
            </w:r>
          </w:p>
        </w:tc>
      </w:tr>
      <w:tr>
        <w:trPr>
          <w:trHeight w:val="96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жалоб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жалоб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ше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е реш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ш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е реше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тв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ве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правления за-явителю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ересмот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о итогам пересмотра</w:t>
            </w:r>
          </w:p>
        </w:tc>
      </w:tr>
      <w:tr>
        <w:trPr>
          <w:trHeight w:val="6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736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-102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СЭНЕРГОСБЫТ"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илин А.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Х "Надежда"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66-5553/20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п.1 ст.61.1 ФЗ "О несостоятельности (банкростве)"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евозможности проведения проверки в связи с отствутвием необходимых документ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жить принятие решения на 05.12.20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2/310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ФНС по г.Новороссийску Краснодарского кра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яков Н.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адио и телевидение Новороссийска"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2-35836/20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.20.3 ФЗ "О несостоятельности (банкротстве)"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евозможности проведения проверки в связи с отствутвием необходимых документ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влекать к дисциплинарной ответствен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атура Спировского района Тверской област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илин А.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Х "Надежда"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66-5553/20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129 ФЗ "О несостоятельности (банкротстве)"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евозможности проведения проверки в связи с отствутвием необходимых документ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4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житьрассмотрение на 03.12.20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0-03/1684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ИФНС №10 поСанкт-Петербург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ева С.М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Г-Инвест"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6-64985/20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, 2 ст.143, ст.10 ФЗ "О несостоятельности (банкротстве)"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4</w:t>
            </w:r>
          </w:p>
        </w:tc>
        <w:tc>
          <w:tcPr>
            <w:tcW w:w="6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евозможности проведения проверки в связи с прекращением производства по делу о банкротст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4:00Z</dcterms:created>
  <dc:creator>--</dc:creator>
  <dc:description/>
  <cp:keywords/>
  <dc:language>en-US</dc:language>
  <cp:lastModifiedBy>--</cp:lastModifiedBy>
  <dcterms:modified xsi:type="dcterms:W3CDTF">2015-01-15T11:14:00Z</dcterms:modified>
  <cp:revision>1</cp:revision>
  <dc:subject/>
  <dc:title>Сведения о поступивших жалобах на действия арбитражных управляющих и об итогах их рассмотрения</dc:title>
</cp:coreProperties>
</file>