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672"/>
        <w:gridCol w:w="734"/>
        <w:gridCol w:w="826"/>
        <w:gridCol w:w="888"/>
        <w:gridCol w:w="825"/>
        <w:gridCol w:w="812"/>
        <w:gridCol w:w="916"/>
        <w:gridCol w:w="1392"/>
        <w:gridCol w:w="797"/>
        <w:gridCol w:w="1111"/>
        <w:gridCol w:w="660"/>
        <w:gridCol w:w="1270"/>
        <w:gridCol w:w="689"/>
        <w:gridCol w:w="626"/>
        <w:gridCol w:w="734"/>
        <w:gridCol w:w="980"/>
        <w:gridCol w:w="979"/>
      </w:tblGrid>
      <w:tr>
        <w:trPr>
          <w:trHeight w:val="379" w:hRule="atLeast"/>
        </w:trPr>
        <w:tc>
          <w:tcPr>
            <w:tcW w:w="827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НП "Саморегулируемая организация арбитражных управляющих "Эгида"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27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u w:val="single"/>
              </w:rPr>
              <w:t>Отчетный период: с   1 декабря 2014 года  по 1 января 2015 года.</w:t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2631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</w:rPr>
              <w:t xml:space="preserve">Сведения о поступивших жалобах на действия арбитражных управляющих и об итогах их рассмотрения. </w:t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квизиты жалоб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поступления жалобы в ср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заявитель/откуда поступила жалоб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ФИО арбитражного управляющ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аименование организации-должник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омер арбитражного дела о банкротстве должни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шение Дисциплинарного комитета по результатам рассмотрения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сведения о пересмотре решения Контрольного/ Дисциплинарного комитета/Коллегиального органа СРО</w:t>
            </w:r>
          </w:p>
        </w:tc>
      </w:tr>
      <w:tr>
        <w:trPr>
          <w:trHeight w:val="96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омер жалоб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жалоб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дата реш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принятое реш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реш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принятое реш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омер ответ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ответ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дата направления за-явителю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основание пересмотр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решение по итогам пересмотра</w:t>
            </w:r>
          </w:p>
        </w:tc>
      </w:tr>
      <w:tr>
        <w:trPr>
          <w:trHeight w:val="67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2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Ю-10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2.09.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03.10.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ООО "РУСЭНЕРГОСБЫТ"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МУП ЖКХ "Надежда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А66-5553/20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нарушение п.1 ст.61.1 ФЗ "О несостоятельности (банкро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05.12.20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Об отсутствии наруш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5.12.20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 привлекать к дисциплинарной ответ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5.12.20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5.12.2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30-09/130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8.11.20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11.12.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ГУ-УПФР в г.Вышнем Волочке и Вышневолоцком р-не Тверской обл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Ермилин А.В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ОАО "Востэк-Тверь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А66-1913/20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ст.134 ФЗ "О несостоятельности (банкро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23.12.20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Об отсутствии наруш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е привлекать к дисциплинарной ответственности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  <w:t>30.12.2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201</w:t>
            </w:r>
            <w:bookmarkStart w:id="0" w:name="_GoBack"/>
            <w:bookmarkEnd w:id="0"/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Республике карели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а С.М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ирма "Кальмар"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6-3369/20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28, 68 ФЗ "О несостоятелбности (банкротстве)"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ималос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ималос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Cambria" w:hAnsi="Cambria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02:00Z</dcterms:created>
  <dc:creator>--</dc:creator>
  <dc:description/>
  <cp:keywords/>
  <dc:language>en-US</dc:language>
  <cp:lastModifiedBy>--</cp:lastModifiedBy>
  <dcterms:modified xsi:type="dcterms:W3CDTF">2015-01-27T11:02:00Z</dcterms:modified>
  <cp:revision>1</cp:revision>
  <dc:subject/>
  <dc:title>НП "Саморегулируемая организация арбитражных управляющих "Эгида"            </dc:title>
</cp:coreProperties>
</file>