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34"/>
        <w:gridCol w:w="571"/>
        <w:gridCol w:w="609"/>
        <w:gridCol w:w="851"/>
        <w:gridCol w:w="992"/>
        <w:gridCol w:w="992"/>
        <w:gridCol w:w="992"/>
        <w:gridCol w:w="851"/>
        <w:gridCol w:w="880"/>
        <w:gridCol w:w="927"/>
        <w:gridCol w:w="880"/>
        <w:gridCol w:w="927"/>
        <w:gridCol w:w="709"/>
        <w:gridCol w:w="709"/>
        <w:gridCol w:w="1189"/>
        <w:gridCol w:w="1107"/>
        <w:gridCol w:w="1107"/>
      </w:tblGrid>
      <w:tr>
        <w:trPr>
          <w:trHeight w:val="405" w:hRule="atLeast"/>
        </w:trPr>
        <w:tc>
          <w:tcPr>
            <w:tcW w:w="95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95250</wp:posOffset>
                      </wp:positionV>
                      <wp:extent cx="3228975" cy="19050"/>
                      <wp:effectExtent l="635" t="5080" r="635" b="5080"/>
                      <wp:wrapNone/>
                      <wp:docPr id="1" name="Прямая соединительная линия 10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88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5pt,7.5pt" to="367.45pt,8.95pt" ID="Прямая соединительная линия 10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40"/>
            </w:tblGrid>
            <w:tr>
              <w:trPr>
                <w:trHeight w:val="405" w:hRule="atLeast"/>
              </w:trPr>
              <w:tc>
                <w:tcPr>
                  <w:tcW w:w="9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lang w:eastAsia="ru-RU"/>
                    </w:rPr>
                    <w:t xml:space="preserve">НП "Саморегулируемая организация арбитражных управляющих "Эгида"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: с 1 марта 2015 года по 1 апреля 2015 года.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53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Сведения о поступивших жалобах на действия арбитражных управляющих и об итогах их рассмотрения.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Реквизиты жалобы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дата поступления жалобы в ср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заявитель/откуда поступила жалоб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firstLine="79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ФИО арбитражного управляющ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наименование организации-должни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номер арбитражного дела о банкротстве должник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краткое содержание жалоб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Решение Дисциплинарного комитета по результатам рассмотрения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реквизиты ответа заявител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сведения о пересмотре решения Контрольного/ Дисциплинарного комитета/Коллегиального органа СРО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номер жалоб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дата жалобы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реш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нятое реш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дата реш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принятое реш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номер от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дата ответ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дата направления заявителю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основание пересмотр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решение по итогам пересмотра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09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1-31/11/3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5.02.20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bookmarkStart w:id="0" w:name="RANGE_D7"/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4.03.2015</w:t>
            </w:r>
            <w:bookmarkEnd w:id="0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ГУ-Воронежское РО ФСС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Болдырев А.Ю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ООО "Металлгаз-Серви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А14-2342/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невплата пособия по уходу за ребенко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7.03.20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 отсутствии наруш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4.20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привлекать к дисциплинарной ответ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4.20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4.20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7.02.20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4.03.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ЧикованиН.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Каплиева Е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ЗАО "Новошахтинский механичсекий зав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А53-12776/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незаконные действия (бездействия)  арбитражного управляющ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7.03.20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 невозможности проведения провекри в связи с отсутствием докумен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4.20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ложить принятие реш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4.20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4.20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  <w:lang w:eastAsia="ru-RU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26:00Z</dcterms:created>
  <dc:creator>--</dc:creator>
  <dc:description/>
  <dc:language>en-US</dc:language>
  <cp:lastModifiedBy>Анна</cp:lastModifiedBy>
  <dcterms:modified xsi:type="dcterms:W3CDTF">2017-08-16T09:26:00Z</dcterms:modified>
  <cp:revision>2</cp:revision>
  <dc:subject/>
  <dc:title/>
</cp:coreProperties>
</file>