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13"/>
        <w:gridCol w:w="813"/>
        <w:gridCol w:w="892"/>
        <w:gridCol w:w="992"/>
        <w:gridCol w:w="993"/>
        <w:gridCol w:w="992"/>
        <w:gridCol w:w="1134"/>
        <w:gridCol w:w="851"/>
        <w:gridCol w:w="880"/>
        <w:gridCol w:w="927"/>
        <w:gridCol w:w="880"/>
        <w:gridCol w:w="715"/>
        <w:gridCol w:w="709"/>
        <w:gridCol w:w="709"/>
        <w:gridCol w:w="708"/>
        <w:gridCol w:w="1107"/>
        <w:gridCol w:w="735"/>
      </w:tblGrid>
      <w:tr>
        <w:trPr>
          <w:trHeight w:val="405" w:hRule="atLeast"/>
        </w:trPr>
        <w:tc>
          <w:tcPr>
            <w:tcW w:w="1062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95250</wp:posOffset>
                      </wp:positionV>
                      <wp:extent cx="3190875" cy="19050"/>
                      <wp:effectExtent l="635" t="5080" r="635" b="5080"/>
                      <wp:wrapNone/>
                      <wp:docPr id="1" name="Прямая соединительная линия 10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10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5pt,7.5pt" to="364.45pt,8.95pt" ID="Прямая соединительная линия 10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80"/>
            </w:tblGrid>
            <w:tr>
              <w:trPr>
                <w:trHeight w:val="405" w:hRule="atLeast"/>
              </w:trPr>
              <w:tc>
                <w:tcPr>
                  <w:tcW w:w="97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lang w:eastAsia="ru-RU"/>
                    </w:rPr>
                    <w:t xml:space="preserve">НП "Саморегулируемая организация арбитражных управляющих "Эгида"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6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  <w:lang w:eastAsia="ru-RU"/>
              </w:rPr>
              <w:t>Отчетный период: с 1 февраля 2015 года по 1 марта 2015 года.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62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Сведения о поступивших жалобах на действия арбитражных управляющих и об итогах их рассмотрения. 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Реквиз</w:t>
            </w:r>
            <w:bookmarkStart w:id="0" w:name="_GoBack"/>
            <w:bookmarkEnd w:id="0"/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ты жалобы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дата поступления жалобы в ср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заявитель/откуда поступила жалоб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ФИО арбитражного управляющ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наименование организации-должник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номер арбитражного дела о банкротстве должник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краткое содержание жалоб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Решение Контрольного комитета по результатам рассмотрения жалоб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Решение Дисциплинарного комитета по результатам рассмотр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реквизиты ответа заявител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сведения о пересмотре решения Контрольного/ Дисциплинарного комитета/Коллегиального органа СРО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номер жалоб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дата жалобы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 реше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нятое реш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дата реш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принятое реш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номер от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дата от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дата направления за-явителю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основание пересмотр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решение по итогам пересмотра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682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б/н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7.02.2015г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bookmarkStart w:id="1" w:name="RANGE_D7"/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4.03.2015г.</w:t>
            </w:r>
            <w:bookmarkEnd w:id="1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Чиковани Н.И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Каплиева Е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ОАО "Новошахтинский механический заво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А53-12776/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ст.ст. 12 – 14 Федерального закона «О несостоятельности (банкротстве) №127-ФЗ , п.п.2,3 ст.129 Закона о банкротстве, Общих правил подготовки, организации и проведения арбитражным управляющим собраний кредиторов и заседаний комитетов кредиторов, утвержденных Постановлением правительства РФ от 06.02.2004г. №5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7.03.20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 невоможности проведения проверки в связи с отсутствием необходимых докумен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4.2015г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ложить принятие решения по жалобе Чиковани Н.И. на незаконные действия (бездействие) арбитражного управляющего Каплиевой Е.В. проводящей процедуру конкурсного производства в отношении ОАО «Новошахтинский механический завод» на основании п.3.4. Положения о Дисциплинарном комитета НП СРО «Эги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4.2015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4.2015г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8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б/н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3.03.2015г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7.03.2015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Чиковани Н.И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Каплиева Е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ОАО "Новошахтинский механический заво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А53-12776/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ст.ст. 12 – 14 Федерального закона «О несостоятельности (банкротстве) №127-ФЗ , п.п.2,3 ст.129 Закона о банкротстве, Общих правил подготовки, организации и проведения арбитражным управляющим собраний кредиторов и заседаний комитетов кредиторов, утвержденных Постановлением правительства РФ от 06.02.2004г. №5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7.04.2015г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нарушение п.3 ст.13, п.4 ст.14 Федерального закона «О несостоятельности (банкротстве)» №127-Ф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4.04.2015г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Привлечь арбитражного управляющего Каплиеву Е.В. к дисциплинарной ответственности. Мерой ответственности в соответствии с п.п. «а» п.3.7 Положения «О Дисциплинарном комитете», определить вынесение члену Партнерства замеч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4.04.2015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4.04.2015г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6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1-31/11/33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5.02.2015г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4.03.2015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ГУ-Воронежское РО ФСС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Болдырев А.Ю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ОО "Металлгаз-Серви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14-2342/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ч.2 ст.4.1, ч.1 ст.15 ФЗ "Об обязательном страховании на случай временной нетрудоспособности и в связи с материнством" №255-Ф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7.03.2015г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тсутствие наруш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4.2015г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привлекать арбитражного управляющего Болдырева А.Ю. к дисциплинарной ответственност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4.2015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4.2015г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7/1-908-1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0.03.2015г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4.03.2015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окуратура г.Новороссий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обряков Н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ОО "Радио и телевидение Новороссийс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А32-35836/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.2 ст.129, п.4 ст.13, п.1 ст.28 Федерального закона " О несостоятельности (банкротстве)" №127-Ф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04.2015г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о наличии в деятельности конкурсного управляющего ООО «Радио и телевидение Новороссийска» Добрякова Н.В. нарушений п.1 ст.128, п.4, ст.13, п.15 ст.110 Федерального закона «О несостоятельности (банкротстве)» №127-ФЗ, п.1 ст.6 Федерального закона «О прокуратуре Российской Федерации» №2202-1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.04.2015г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ложить принятия решения в связи с необходимостью истребования у проверяемого дополнительных документов. Назначить дату заседания Дисциплинарного комитета 05 мая 2015 го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.04.2015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.04.2015г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25:00Z</dcterms:created>
  <dc:creator>--</dc:creator>
  <dc:description/>
  <cp:keywords/>
  <dc:language>en-US</dc:language>
  <cp:lastModifiedBy>--</cp:lastModifiedBy>
  <dcterms:modified xsi:type="dcterms:W3CDTF">2015-04-27T11:25:00Z</dcterms:modified>
  <cp:revision>1</cp:revision>
  <dc:subject/>
  <dc:title/>
</cp:coreProperties>
</file>