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28» декабря 2011 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комиссии – Гришин А.В.</w:t>
      </w:r>
    </w:p>
    <w:p>
      <w:pPr>
        <w:pStyle w:val="Normal"/>
        <w:ind w:firstLine="708"/>
        <w:jc w:val="both"/>
        <w:rPr/>
      </w:pPr>
      <w:r>
        <w:rPr/>
        <w:t>2. Член комиссии                - Зилева Ю.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- Еремин Ю.Н.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3. Председатель Комиссии </w:t>
        <w:tab/>
        <w:t>по надзору -  Панков Г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Рассмотрение результатов внеплановой проверки деятельности временного управляющего ООО «СУМОТОРС на Монтажников» Тихомирова В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Членами Дисциплинарного Комитета предложено поручить ведение заседания Дисциплинарного комитета Партнерства Председателю заседания, для избрания которого провести голосование. Предложена кандидатура Гришина Александра Вячеслав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 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Гришина А.В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Еремина Юрия Николаевича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 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Еремина Ю.Н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По вопросу повестки дня</w:t>
      </w:r>
      <w:r>
        <w:rPr/>
        <w:t xml:space="preserve"> слушали председателя Комиссии по надзору за деятельностью арбитражных управляющих Панкова Г.В. </w:t>
      </w:r>
    </w:p>
    <w:p>
      <w:pPr>
        <w:pStyle w:val="Normal"/>
        <w:ind w:firstLine="360"/>
        <w:jc w:val="both"/>
        <w:rPr/>
      </w:pPr>
      <w:r>
        <w:rPr/>
        <w:t>Выступающий сообщил присутствующим, что в адрес Партнерства поступила жалоба от временно исполняющего обязанности директора ООО «СУМОТОРС на Монтажников» - Тимохова Б.Д. на действия временного управляющего ООО «СУМОТОРС на Монтажников» Тихомирова Виталия Андреевича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>
          <w:color w:val="000000"/>
          <w:sz w:val="24"/>
          <w:szCs w:val="24"/>
        </w:rPr>
        <w:t>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23.12.2011г. Проверка проводилась в г. Пензе с 06.12.2011г. по 23.12.2011г. в рамках дела о банкротстве №</w:t>
      </w:r>
      <w:r>
        <w:rPr>
          <w:color w:val="000000"/>
          <w:sz w:val="23"/>
          <w:szCs w:val="23"/>
        </w:rPr>
        <w:t xml:space="preserve"> А60-14381/2011</w:t>
      </w:r>
      <w:r>
        <w:rPr>
          <w:color w:val="000000"/>
          <w:sz w:val="24"/>
          <w:szCs w:val="24"/>
        </w:rPr>
        <w:t>, дело находится в производстве Арбитражного суда Свердловской  области. Проверка проводилась с использованием определений Арбитражного суда Свердловской  области по делу № А60-14381/2011 за период процедуры наблюдения, отчета временного управляющего, анализа финансового состояния должника, заключения о наличии (отсутствии) признаков фиктивного или преднамеренного банкротства,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зыва временного управляющего на жалобу, иных документов, подтверждающих позицию временного управляющего по доводам жалобы.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По результатам проверки Рабочая группа Комиссии по надзору за деятельностью арбитражных управляющих в деятельности арбитражного управляющего Тихомирова Виталия Андреевича нарушений Федерального закона «О несостоятельности (банкротстве)» № 127-ФЗ от 26.10.2002г. в действующей редакции не выявила.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После обсуждения на голосование поставлен вопрос в следующей формулировке: «Не привлекать арбитражного управляющего Тихомирова В.А. к дисциплинарной ответственности. Выписку из протокола направить Тихомирову В.А., временно исполняющему обязанности директора ООО «СУМОТОРС на Монтажников» - Тимохову Б.Д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ind w:firstLine="360"/>
        <w:jc w:val="both"/>
        <w:rPr/>
      </w:pPr>
      <w:r>
        <w:rPr/>
        <w:t>«ЗА» - единогласн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 решение: «Не привлекать арбитражного управляющего Тихомирова В.А. к дисциплинарной ответственности. Выписку из протокола направить Тихомирову В.А., временно исполняющему обязанности директора ООО «СУМОТОРС на Монтажников» - Тимохову Б.Д.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засед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</w:t>
        <w:tab/>
        <w:tab/>
        <w:t xml:space="preserve">            </w:t>
        <w:tab/>
        <w:t>Гришин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    Еремин Ю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color w:val="000000"/>
      <w:kern w:val="2"/>
      <w:lang w:val="ru-RU" w:bidi="ar-SA"/>
    </w:rPr>
  </w:style>
  <w:style w:type="character" w:styleId="Style15">
    <w:name w:val="Знак Знак"/>
    <w:qFormat/>
    <w:rPr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1:00Z</dcterms:created>
  <dc:creator>Alien</dc:creator>
  <dc:description/>
  <cp:keywords/>
  <dc:language>en-US</dc:language>
  <cp:lastModifiedBy>Supercomp</cp:lastModifiedBy>
  <cp:lastPrinted>2011-07-07T13:43:00Z</cp:lastPrinted>
  <dcterms:modified xsi:type="dcterms:W3CDTF">2011-12-27T12:26:00Z</dcterms:modified>
  <cp:revision>8</cp:revision>
  <dc:subject/>
  <dc:title>Пояснительная записка</dc:title>
</cp:coreProperties>
</file>