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265"/>
        <w:gridCol w:w="2999"/>
        <w:gridCol w:w="1445"/>
        <w:gridCol w:w="2708"/>
        <w:gridCol w:w="1225"/>
        <w:gridCol w:w="1275"/>
      </w:tblGrid>
      <w:tr>
        <w:trPr>
          <w:trHeight w:val="585" w:hRule="atLeast"/>
        </w:trPr>
        <w:tc>
          <w:tcPr>
            <w:tcW w:w="146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tbl>
            <w:tblPr>
              <w:tblW w:w="13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80"/>
            </w:tblGrid>
            <w:tr>
              <w:trPr>
                <w:trHeight w:val="585" w:hRule="atLeast"/>
              </w:trPr>
              <w:tc>
                <w:tcPr>
                  <w:tcW w:w="136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lang w:eastAsia="ru-RU"/>
                    </w:rPr>
                    <w:t>НП "Саморегулируемая организация арбитражных управляющих "Эгида"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u w:val="single"/>
                <w:lang w:eastAsia="ru-RU"/>
              </w:rPr>
              <w:t>Отчетный период с 1 мая 2015г. по 1 июня 2015г.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ведения о результатах плановых проверок арбитражных управляющих</w:t>
            </w:r>
          </w:p>
        </w:tc>
      </w:tr>
      <w:tr>
        <w:trPr>
          <w:trHeight w:val="25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 арбитражного управляющего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яемый период деятельности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Контрольного Комитета по результатам плановой проверки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Дисциплинарного Комитета по результатам рассмотрения акта плановой проверки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нков Геннадий Васильевич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5.2014-01.06.201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6.2015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лунина Полина Сергеевна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5.2014-01.06.201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6.2015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резина Алина Васильевна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5.2014-01.06.201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6.2015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монов Максим Витальевич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5.2014-01.06.201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6.2015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анбиков Самять Абяссович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5.2014-01.06.201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6.2015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плиева Екатерина Васильевна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5.2014-01.06.201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6.2015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брамова Марина Владимировна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5.2014-01.06.201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6.2015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ачев Дмитрий Вячеславович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5.2014-01.06.201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6.2015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луев Станислав Владимирович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5.2014-01.06.201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6.2015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47:00Z</dcterms:created>
  <dc:creator>--</dc:creator>
  <dc:description/>
  <dc:language>en-US</dc:language>
  <cp:lastModifiedBy>Анна</cp:lastModifiedBy>
  <dcterms:modified xsi:type="dcterms:W3CDTF">2015-05-29T10:47:00Z</dcterms:modified>
  <cp:revision>2</cp:revision>
  <dc:subject/>
  <dc:title/>
</cp:coreProperties>
</file>