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3"/>
        <w:gridCol w:w="813"/>
        <w:gridCol w:w="892"/>
        <w:gridCol w:w="992"/>
        <w:gridCol w:w="993"/>
        <w:gridCol w:w="992"/>
        <w:gridCol w:w="1134"/>
        <w:gridCol w:w="851"/>
        <w:gridCol w:w="880"/>
        <w:gridCol w:w="927"/>
        <w:gridCol w:w="880"/>
        <w:gridCol w:w="715"/>
        <w:gridCol w:w="709"/>
        <w:gridCol w:w="709"/>
        <w:gridCol w:w="708"/>
        <w:gridCol w:w="1107"/>
        <w:gridCol w:w="735"/>
      </w:tblGrid>
      <w:tr>
        <w:trPr>
          <w:trHeight w:val="405" w:hRule="atLeast"/>
        </w:trPr>
        <w:tc>
          <w:tcPr>
            <w:tcW w:w="106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95250</wp:posOffset>
                      </wp:positionV>
                      <wp:extent cx="3190875" cy="19050"/>
                      <wp:effectExtent l="635" t="5080" r="635" b="5080"/>
                      <wp:wrapNone/>
                      <wp:docPr id="1" name="Прямая соединительная линия 1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7.5pt" to="364.45pt,8.95pt" ID="Прямая соединительная линия 10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0"/>
            </w:tblGrid>
            <w:tr>
              <w:trPr>
                <w:trHeight w:val="405" w:hRule="atLeast"/>
              </w:trPr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 xml:space="preserve">НП "Саморегулируемая организация арбитражных управляющих "Эгида"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6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: с 1 мая 2015 года по 1 июня 2015 года.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2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еквизиты жалобы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ата поступления жалобы в ср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заявитель/откуда поступила жалоб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ФИО арбитражного управляющ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аименование организации-должни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раткое содержание жалоб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ешение Дисциплинарного комитета по результатам рассмот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реквизиты ответа заявит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омер жалоб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ата жалобы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реш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ятое реш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ата реш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ринятое реш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номер от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дата от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дата направления за-явителю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снование пересмот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ешение по итогам пересмотра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682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/1-908-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.03.2015г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4.03.2015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куратура г.Новороссий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бряков Н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ОО "Радио и телевидение Новороссий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32-35836/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.2 ст.129, п.4 ст.13, п.1 ст.28 Федерального закона " О несостоятельности (банкротстве)" №127-Ф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4.2015г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 наличии в деятельности конкурсного управляющего ООО «Радио и телевидение Новороссийска» Добрякова Н.В. нарушений п.1 ст.128, п.4, ст.13, п.15 ст.110 Федерального закона «О несостоятельности (банкротстве)» №127-ФЗ, п.1 ст.6 Федерального закона «О прокуратуре Российской Федерации» №2202-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05.05.2015г.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ь арбитражного управляющего Добрякова Н.В. к дисциплинарной ответственности. Мерой ответственности в соответствии с п.п. «а» п.3.7 Положения «О Дисциплинарном комитете», определить вынесение члену Партнерства замеч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05.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0.5.20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77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4-26/068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0.04.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9.04.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РИФНС №25 по Рост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плиева Е.В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ОО «Аквелиу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53-309/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.3 ст.14, , ст.143, , п.4 ст.20.3, п.1 ст.129 ФЗ «О несостоятельности (банкротстве)» №127-ФЗ, п.12 Общих правил подготовки отчетов арбитраного управляющ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5.20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невозможности проведения внеплановой проверки деятельности конкурсного управляющего ООО «Аквелиум» Каплиевой Екатерины Васильевны в связи с отсутствием необходимых докумен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5.20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 отложении принятия решения по жалобе Межрайонной инспекции федеральной налоговой службы №25 по Ростовской области на действия (бездействие) конкурсного управляющего ООО «Аквелиум» Каплиевой Екатерины Васильевны на основании п.3.4. Положения о Дисциплинарном комитета НП СРО «Эгида». Назначить дату заседания Дисциплинарного комитета на 26 июня 2015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5.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5.20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5.05.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редиторы ЗАО «СКИМС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Леляев Е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ЗАО «СКИМ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А45-22439/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ФЗ «О несостоятелности (бакнротстве)» №127-ФЗ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9.06.20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8-39/0778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0.05.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ФНС по Туль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Лямов С.А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УП ТО «Кимовскле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68-7260/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.4 ст.20.3, п.2 ст.129, п.1 ст.139, п.1.1 ст.139 ФЗ «О несостоятельности (бакнротстве)» №127-Ф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9.06.2015</w:t>
            </w:r>
            <w:bookmarkStart w:id="0" w:name="_GoBack"/>
            <w:bookmarkEnd w:id="0"/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  прекращении провер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-08/0025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2.04.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9.04.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РИ ФНС №6 по Новгоро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Ермилин А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ПК «Жуко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44-7016/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т.ст.20.3, 67 ФЗ «О несостоятельности  (банкротстве)», Правила проведения арбитражным управляющим финансового анализа.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5.20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5.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5.20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5:00Z</dcterms:created>
  <dc:creator>--</dc:creator>
  <dc:description/>
  <dc:language>en-US</dc:language>
  <cp:lastModifiedBy>Анна</cp:lastModifiedBy>
  <dcterms:modified xsi:type="dcterms:W3CDTF">2015-06-26T09:15:00Z</dcterms:modified>
  <cp:revision>2</cp:revision>
  <dc:subject/>
  <dc:title/>
</cp:coreProperties>
</file>