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29</w:t>
      </w:r>
      <w:r>
        <w:rPr/>
        <w:t>» февраля 2012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заседания Дисциплинарного комитета – Гришин А.В.</w:t>
      </w:r>
    </w:p>
    <w:p>
      <w:pPr>
        <w:pStyle w:val="Normal"/>
        <w:ind w:firstLine="708"/>
        <w:jc w:val="both"/>
        <w:rPr/>
      </w:pPr>
      <w:r>
        <w:rPr/>
        <w:t>2. Член комиссии             -  Зилева Ю.В.</w:t>
      </w:r>
    </w:p>
    <w:p>
      <w:pPr>
        <w:pStyle w:val="Normal"/>
        <w:ind w:firstLine="708"/>
        <w:jc w:val="both"/>
        <w:rPr/>
      </w:pPr>
      <w:r>
        <w:rPr/>
        <w:t>3. Член комиссии             -  Еремин Ю.Н.</w:t>
      </w:r>
    </w:p>
    <w:p>
      <w:pPr>
        <w:pStyle w:val="Normal"/>
        <w:ind w:firstLine="708"/>
        <w:jc w:val="both"/>
        <w:rPr/>
      </w:pPr>
      <w:r>
        <w:rPr/>
        <w:t xml:space="preserve">4. Председатель Комиссии </w:t>
        <w:tab/>
        <w:t>по надзору -  Панков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Ефимова Е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Чиркова Н.В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Рассмотрение результатов плановой проверки деятельности арбитражного управляющего Круглова В.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Членами Дисциплинарного Комитета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Александра Вячеслав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Гришина А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Еремина Юрия Николаевича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Еремина Ю.Н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Ефимова Е.М., проводящего процедуру наблюдения в отношении ООО «Азал». Проверка деятельности арбитражного управляющего Ефимова Е.М. проводилась в г. Пензе в феврале 2012г. Арбитражному управляющему направлен запрос документов (исх. №51 от 07.02.2012 г.), согласно которому в срок до 21.02.2012 г. на рассмотрение Комиссии по надзору за деятельностью арбитражных управляющих членов НП «СОАУ «Эгида» должен быть представлен отчет о деятельности конкурсного управляющего ООО «Азал» с приложением запрашиваемых документов, в соответствии с Положением о предоставлении отчетов, Постановлением Правительства РФ от 22.05.2003г. №299. Из акта проверки следует, что арбитражным управляющим Ефимовым Е.М. нарушен п. 3.6 Положения о комиссии по надзору за деятельностью арбитражных управля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Ефимова Е.М. выявлены нарушения внутренних Положений и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Ефимова Е.М. к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 и продлении сроков проверки до 21 марта 2012г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Ефимова Е.М. к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</w:t>
      </w:r>
      <w:r>
        <w:rPr/>
        <w:t xml:space="preserve"> </w:t>
      </w:r>
      <w:r>
        <w:rPr>
          <w:b/>
        </w:rPr>
        <w:t>и продлении сроков проверки до 21 марта 2012г.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Чиркова Н.В., проводящего процедуры банкротства в отношении следующих предприятий: ООО «Бизнес-Альянс» (процедура наблюдения, процедура конкурсного производства), ООО «Магнит» (наблюдение). Проверка деятельности арбитражного управляющего Чиркова Н.В. проводилась в г. Пензе в феврале 2012г. Арбитражному управляющему направлен запрос документов (исх. №50 от 07.02.2012 г.), согласно которому в срок до 21.02.2012 г. на рассмотрение Комиссии по надзору за деятельностью арбитражных управляющих членов НП «СОАУ «Эгида» должны быть представлены отчеты о деятельности временного управляющего ООО «Бизнес-Альянс», ООО «Магнит» с приложением запрашиваемых документов, отчет о деятельности конкурсного управляющего ООО «Бизнес-Альянс» с приложением запрашиваемых документов в соответствии с Положением о предоставлении отчетов, Постановлением Правительства РФ от 22.05.2003г. №299. Из Акта проверки следует, что в деятельности арбитражного управляющего Чиркова Н.В. выявлены множественные нарушения внутренних Положений и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u w:val="single"/>
        </w:rPr>
        <w:t>ООО «Бизнес-Альянс» (наблюдение)</w:t>
      </w:r>
      <w:r>
        <w:rPr/>
        <w:t xml:space="preserve"> - нарушен п. 2.1. Положения о Комиссии по надзору за деятельностью арбитражных управляющих, п. 4.2. Положения о чле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ООО «Бизнес-Альянс» (конкурсное производство) </w:t>
      </w:r>
      <w:r>
        <w:rPr/>
        <w:t>- нарушен п. 3.6. Положения о Комиссии по надзору за деятельностью арбитражных управляющих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u w:val="single"/>
        </w:rPr>
        <w:t>ООО «Магнит» (наблюдение)</w:t>
      </w:r>
      <w:r>
        <w:rPr/>
        <w:t xml:space="preserve"> - нарушен п. 2.1. Положения о Комиссии по надзору за деятельностью арбитражных управляющих, п. 4.2. Положения о членстве;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Чиркова Н.В. выявлены нарушения внутренних Положений и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Чиркова Н.В. к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 и продлении сроков проверки до 21 марта 2012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</w:t>
      </w:r>
      <w:r>
        <w:rPr>
          <w:b/>
          <w:color w:val="FF0000"/>
        </w:rPr>
        <w:t xml:space="preserve"> </w:t>
      </w:r>
      <w:r>
        <w:rPr>
          <w:b/>
        </w:rPr>
        <w:t>«Привлечь арбитражного управляющего Чиркова Н.В. к 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 и продлении сроков проверки до 21 марта 2012г.»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По третье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Круглова В.В., проводящего процедуру банкротства в отношении ИП Вахрамеева Н.П. (наблюдение, конкурсное производство). Проверка деятельности арбитражного управляющего Круглова В.В. проводилась в г. Пензе в феврале 2012г. Арбитражному управляющему направлен запрос документов (исх. №49 от 07.02.2012 г.), согласно которому в срок до 21.02. 2012 г. на рассмотрение Комиссии за деятельностью арбитражных управляющих членов НП «СОАУ «Эгида» должен быть представлен отчет о деятельности временного управляющего ИП Вахрамеева Н.П., а также отчет о деятельности конкурсного управляющего ИП Вахрамеева Н.П., с приложением запрашиваемых документов, в соответствии с Положением о предоставлении отчетов Постановления Правительства РФ от 22.05.2003г. №299. Из Акта проверки следует, арбитражным управляющим Кругловым В.В. нарушены требования ФЗ «О несостоятельности (банкротстве)», внутренних Положений и уставных документов Партне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ИП Вахрамеева Н.П. (конкурсное производство)</w:t>
      </w:r>
      <w:r>
        <w:rPr/>
        <w:t xml:space="preserve"> - нарушен п. 3.6. Положения о Комиссии по надзору за деятельностью арбитражных управляющ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ИП Вахрамеева Н.П. (наблюдение)</w:t>
      </w:r>
      <w:r>
        <w:rPr/>
        <w:t xml:space="preserve"> - нарушен п. 1 ст. 207 ФЗ «О несостоятельности (банкротстве)», п.2.1 Положения о комиссии по надзору за деятельностью арбитражных управляющих, п. 3.6. Положения о Комиссии по надзору за деятельностью арбитражных управляющих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Круглова В.В. выявлены нарушения, ФЗ «О несостоятельности (банкротстве)», внутренних Положений и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Круглова В.В. к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 и продлении сроков проверки до 21 марта 2012г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о решение: «Привлечь арбитражного управляющего Круглова В.В. к дисциплинарной ответственности. Мерой ответственности, в соответствии с п.п. 1 п. 3.8 Положения «О Дисциплинарном комитете», определить вынесение предписания об устранении членом Партнерства выявленных нарушений и продлении сроков проверки до 21 марта 2012г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А.В. Гришин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екретарь заседания                                                                                   Ю.Н. Ерем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1:00Z</dcterms:created>
  <dc:creator>Alien</dc:creator>
  <dc:description/>
  <cp:keywords/>
  <dc:language>en-US</dc:language>
  <cp:lastModifiedBy>Admin</cp:lastModifiedBy>
  <cp:lastPrinted>2012-03-01T13:50:00Z</cp:lastPrinted>
  <dcterms:modified xsi:type="dcterms:W3CDTF">2012-03-01T11:34:00Z</dcterms:modified>
  <cp:revision>148</cp:revision>
  <dc:subject/>
  <dc:title>Пояснительная записка</dc:title>
</cp:coreProperties>
</file>