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72"/>
        <w:gridCol w:w="221"/>
        <w:gridCol w:w="826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27"/>
        <w:gridCol w:w="734"/>
        <w:gridCol w:w="979"/>
        <w:gridCol w:w="979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июня 2015 года по 1 июля 2015 года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72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bookmarkStart w:id="0" w:name="_GoBack"/>
            <w:bookmarkEnd w:id="0"/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51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26/0685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РИФНС №25 по Ростов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лиева Е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Аквелиум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09/20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 ст.14, , ст.143, , п.4 ст.20.3, п.1 ст.129 ФЗ «О несостоятельности (банкротстве)» №127-ФЗ, п.12 Общих правил подготовки отчетов арбитраного управляющ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евозможности проведения внеплановой проверки деятельности конкурсного управляющего ООО «Аквелиум» Каплиевой Екатерины Васильевны в связи с отсутствием необходимых докумен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ложении принятия решения по жалобе Межрайонной инспекции федеральной налоговой службы №25 по Ростовской области на действия (бездействие) конкурсного управляющего ООО «Аквелиум» Каплиевой Екатерины Васильевны на основании п.3.4. Положения о Дисциплинарном комитета НП СРО «Эгида». Назначить дату заседания Дисциплинарного комитета на 26 июня 2015г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ятельности конкурсного управляющего ООО «Аквелиум» нарушений п.3 ст.133, п.п.3,2 ст.143 Федерального закона «О несостоятельности (банкротстве)» №127-Ф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ь арбитражного управляющего Каплиеву Е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Каплиевой Е.В., МРИ ФНС №25 по Ростовской област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5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оры ЗАО «СКИМС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ляев Е.А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СКИМ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5-22439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З «О несостоятелности (бакнротстве)» №127-ФЗ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ожить принятия решения о привлечении (не привлечении) к дисциплинарной ответственности Леляева Е.А. Назначить дату заседания Дисциплинарного комитета 13 июля 2015 года. Выписку из протокола направить Леляеву Е.А., представителям кредиторов ЗАО «СКИМС» Цыганок О.Ю., Гутовой А.М., Дружининой Г.Ф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Леляева Е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еляева Е.А. к дисциплинарной ответственности. Выписку из протокола направить Леляеву Е.А., представителям кредиторов ЗАО «СКИМС» Цыганок О.Ю., Гутовой А.М., Дружининой Г.Ф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39/0778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НС по Туль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ямов С.А.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 ТО «Кимовскле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8-7260/2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 ст.20.3, п.2 ст.129, п.1 ст.139, п.1.1 ст.139 ФЗ «О несостоятельности (бакн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ожить принятия решения о привлечении (не привлечении) к дисциплинарной ответственности Лямова Е.А. Назначить дату заседания Дисциплинарного комитета 15 июля 2015 года. Выписку из протокола направить Лямову Е.А., УФНС по Тульской обла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9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конкурсного управляющего ГУП ТО «Кимовсклес» Лямова С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ямова С.А. к дисциплинарной ответственности. Выписку из протокола направить Лямову С.А., в УФНС по Тульской обла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4:00Z</dcterms:created>
  <dc:creator>--</dc:creator>
  <dc:description/>
  <cp:keywords/>
  <dc:language>en-US</dc:language>
  <cp:lastModifiedBy>--</cp:lastModifiedBy>
  <dcterms:modified xsi:type="dcterms:W3CDTF">2015-07-24T12:15:00Z</dcterms:modified>
  <cp:revision>1</cp:revision>
  <dc:subject/>
  <dc:title>НП "Саморегулируемая организация арбитражных управляющих "Эгида"            </dc:title>
</cp:coreProperties>
</file>