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Дисциплинарного Комитета НП «СОАУ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20» марта 2012 г.                                                                                         г. Пен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и Дисциплинарного Комитета НП «Саморегулируемая организация арбитражных управляющих «Эгида» присутствовали: </w:t>
      </w:r>
    </w:p>
    <w:p>
      <w:pPr>
        <w:pStyle w:val="Normal"/>
        <w:ind w:firstLine="708"/>
        <w:jc w:val="both"/>
        <w:rPr/>
      </w:pPr>
      <w:r>
        <w:rPr/>
        <w:t>1. Председатель комиссии – Гришин А.В.</w:t>
      </w:r>
    </w:p>
    <w:p>
      <w:pPr>
        <w:pStyle w:val="Normal"/>
        <w:ind w:firstLine="708"/>
        <w:jc w:val="both"/>
        <w:rPr/>
      </w:pPr>
      <w:r>
        <w:rPr/>
        <w:t>2. Член комиссии                - Зилева Ю.В.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- Еремин Ю.Н.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3. Председатель Комиссии </w:t>
        <w:tab/>
        <w:t>по надзору -  Панков Г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Повестка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Рассмотрение результатов внеплановой проверки деятельности конкурсного управляющего ООО «Стайер» Валиевой С.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Членами Дисциплинарного Комитета предложено поручить ведение заседания Дисциплинарного комитета Партнерства Председателю заседания, для избрания которого провести голосование. Предложена кандидатура Гришина Александра Вячеславовича. 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 : </w:t>
      </w:r>
    </w:p>
    <w:p>
      <w:pPr>
        <w:pStyle w:val="Normal"/>
        <w:rPr>
          <w:b/>
          <w:b/>
        </w:rPr>
      </w:pPr>
      <w:r>
        <w:rPr>
          <w:b/>
        </w:rPr>
        <w:t>Избрать Председателем заседания Дисциплинарного Комитета Гришина А.В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Секретарем заседания Дисциплинарного комитета Партнерства предложено избрать Еремина Юрия Николаевича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Дисциплинарного Комитета Еремина Ю.Н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По вопросу повестки дня</w:t>
      </w:r>
      <w:r>
        <w:rPr/>
        <w:t xml:space="preserve"> слушали председателя Комиссии по надзору за деятельностью арбитражных управляющих Панкова Г.В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ыступающий сообщил присутствующим, что в адрес Партнерства поступило обращение</w:t>
      </w:r>
      <w:r>
        <w:rPr>
          <w:color w:val="FF0000"/>
        </w:rPr>
        <w:t xml:space="preserve"> </w:t>
      </w:r>
      <w:r>
        <w:rPr>
          <w:color w:val="000000"/>
        </w:rPr>
        <w:t xml:space="preserve">от </w:t>
      </w:r>
      <w:r>
        <w:rPr/>
        <w:t>Межрайонной ИФНС России №1 по Республике Карелия</w:t>
      </w:r>
      <w:r>
        <w:rPr>
          <w:color w:val="FF0000"/>
        </w:rPr>
        <w:t xml:space="preserve"> </w:t>
      </w:r>
      <w:r>
        <w:rPr>
          <w:color w:val="000000"/>
        </w:rPr>
        <w:t>на действия (бездействие) конкурсного управляющего ООО «Стайер» Валиевой Саиды Маллаевны.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>
          <w:sz w:val="24"/>
          <w:szCs w:val="24"/>
        </w:rPr>
        <w:t>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16.03.2012г. Проверка проводилась в г. Пензе с 28.02.2012г. по 16.03.2012г. в рамках дела о банкротстве №</w:t>
      </w:r>
      <w:r>
        <w:rPr>
          <w:sz w:val="23"/>
          <w:szCs w:val="23"/>
        </w:rPr>
        <w:t xml:space="preserve"> А26-6316/2011</w:t>
      </w:r>
      <w:r>
        <w:rPr>
          <w:sz w:val="24"/>
          <w:szCs w:val="24"/>
        </w:rPr>
        <w:t>, дело находится в производстве Арбитражного суда Республики Карелия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верка проводилась с использование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ределений Арбитражного суда Республики Карелия по делу № А26-6316/2011 за период процедуры конкурсного производства, отчета конкурсного управляющего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естра требований кредиторо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ведомления о созыве собрания кредиторов, протокола собрания кредиторо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зыва конкурсного управляющего на обращение, иных документов, подтверждающих позицию конкурсного управляющего по доводам обращения.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о результатам проверки Рабочая группа Комиссии по надзору за деятельностью арбитражных управляющих в деятельности арбитражного управляющего Валиевой Саиды Маллаевны нарушений Федерального закона «О несостоятельности (банкротстве)» № 127-ФЗ от 26.10.2002г. в действующей редакции не выявила. </w:t>
      </w:r>
    </w:p>
    <w:p>
      <w:pPr>
        <w:pStyle w:val="Normal"/>
        <w:ind w:firstLine="708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ле обсуждения на голосование поставлен вопрос в следующей формулировке: «Не привлекать арбитражного управляющего Валиеву С.М. к дисциплинарной ответственности. Выписку из протокола направить Валиевой С.М., Межрайонной ИФНС России №1 по Республике Карелия»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«ЗА» - единогласно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ринято решение: «Не привлекать арбитражного управляющего Валиеву С.М. к дисциплинарной ответственности. Выписку из протокола направить Тихомирову В.А., Валиевой С.М., Межрайонной ИФНС России №1 по Республике Карелия»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же замечаний по ходу заседания и итогам голосования от участников засед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седания Дисциплинарного Комитета </w:t>
        <w:tab/>
        <w:tab/>
        <w:t xml:space="preserve">            </w:t>
        <w:tab/>
        <w:t>Гришин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            Еремин Ю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color w:val="000000"/>
      <w:kern w:val="2"/>
      <w:lang w:val="ru-RU" w:bidi="ar-SA"/>
    </w:rPr>
  </w:style>
  <w:style w:type="character" w:styleId="Style15">
    <w:name w:val="Знак Знак"/>
    <w:qFormat/>
    <w:rPr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01:00Z</dcterms:created>
  <dc:creator>Alien</dc:creator>
  <dc:description/>
  <cp:keywords/>
  <dc:language>en-US</dc:language>
  <cp:lastModifiedBy>1</cp:lastModifiedBy>
  <cp:lastPrinted>2011-07-07T13:43:00Z</cp:lastPrinted>
  <dcterms:modified xsi:type="dcterms:W3CDTF">2012-03-21T06:02:00Z</dcterms:modified>
  <cp:revision>20</cp:revision>
  <dc:subject/>
  <dc:title>Пояснительная записка</dc:title>
</cp:coreProperties>
</file>