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заседания Дисциплинарного Комитета НП «СОАУ «Эг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«04» апреля 2012г.                                                                                         г. Пенз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заседании Дисциплинарного Комитета НП «Саморегулируемая организация арбитражных управляющих «Эгида»  присутствовали: </w:t>
      </w:r>
    </w:p>
    <w:p>
      <w:pPr>
        <w:pStyle w:val="Normal"/>
        <w:ind w:firstLine="708"/>
        <w:jc w:val="both"/>
        <w:rPr/>
      </w:pPr>
      <w:r>
        <w:rPr/>
        <w:t>1. Председатель заседания Дисциплинарного комитета – Гришин А.В.</w:t>
      </w:r>
    </w:p>
    <w:p>
      <w:pPr>
        <w:pStyle w:val="Normal"/>
        <w:ind w:firstLine="708"/>
        <w:jc w:val="both"/>
        <w:rPr/>
      </w:pPr>
      <w:r>
        <w:rPr/>
        <w:t>2. Член комиссии             -  Зилева Ю.В.</w:t>
      </w:r>
    </w:p>
    <w:p>
      <w:pPr>
        <w:pStyle w:val="Normal"/>
        <w:ind w:firstLine="708"/>
        <w:jc w:val="both"/>
        <w:rPr/>
      </w:pPr>
      <w:r>
        <w:rPr/>
        <w:t>3. Член комиссии             -  Еремин Ю.Н.</w:t>
      </w:r>
    </w:p>
    <w:p>
      <w:pPr>
        <w:pStyle w:val="Normal"/>
        <w:ind w:firstLine="708"/>
        <w:jc w:val="both"/>
        <w:rPr/>
      </w:pPr>
      <w:r>
        <w:rPr/>
        <w:t xml:space="preserve">4. Председатель Комиссии </w:t>
        <w:tab/>
        <w:t>по надзору -  Панков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Повестка дня заседания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результатов плановой проверки деятельности арбитражного управляющего  Ефимова Е.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результатов плановой проверки деятельности арбитражного управляющего Чиркова Н.В.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/>
        <w:t>Рассмотрение результатов плановой проверки деятельности арбитражного управляющего Круглова В.В.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/>
        <w:t>Рассмотрение результатов плановой проверки деятельности арбитражного управляющего Юшкевича А.Г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Членами Дисциплинарного Комитета предложено поручить ведение заседания Совета Партнерства Председателю заседания, для избрания которого провести голосование. Предложена кандидатура Гришина Александра Вячеславовича. </w:t>
      </w:r>
    </w:p>
    <w:p>
      <w:pPr>
        <w:pStyle w:val="Normal"/>
        <w:jc w:val="both"/>
        <w:rPr/>
      </w:pPr>
      <w:r>
        <w:rPr/>
        <w:t>Голосовали:  «за»                   -            единогласно</w:t>
      </w:r>
    </w:p>
    <w:p>
      <w:pPr>
        <w:pStyle w:val="Normal"/>
        <w:rPr/>
      </w:pPr>
      <w:r>
        <w:rPr/>
        <w:t xml:space="preserve">Принято решение: </w:t>
      </w:r>
    </w:p>
    <w:p>
      <w:pPr>
        <w:pStyle w:val="Normal"/>
        <w:rPr>
          <w:b/>
          <w:b/>
        </w:rPr>
      </w:pPr>
      <w:r>
        <w:rPr>
          <w:b/>
        </w:rPr>
        <w:t>Избрать Председателем заседания Дисциплинарного Комитета Гришина А.В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  <w:t>Секретарем заседания Дисциплинарного комитета Партнерства предложено избрать Еремина Юрия Николаевича</w:t>
      </w:r>
    </w:p>
    <w:p>
      <w:pPr>
        <w:pStyle w:val="Normal"/>
        <w:jc w:val="both"/>
        <w:rPr/>
      </w:pPr>
      <w:r>
        <w:rPr/>
        <w:t>Голосовали:  «за»                   -            единогласно</w:t>
      </w:r>
    </w:p>
    <w:p>
      <w:pPr>
        <w:pStyle w:val="Normal"/>
        <w:rPr/>
      </w:pPr>
      <w:r>
        <w:rPr/>
        <w:t xml:space="preserve">Принято решение : </w:t>
      </w:r>
    </w:p>
    <w:p>
      <w:pPr>
        <w:pStyle w:val="Normal"/>
        <w:rPr>
          <w:b/>
          <w:b/>
        </w:rPr>
      </w:pPr>
      <w:r>
        <w:rPr>
          <w:b/>
        </w:rPr>
        <w:t>Избрать секретарем заседания Дисциплинарного Комитета Еремина Ю.Н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По первому вопросу повестки дня</w:t>
      </w:r>
      <w:r>
        <w:rPr/>
        <w:t xml:space="preserve"> слушали председателя Комиссии по надзору за деятельностью арбитражных управляющих Панкова Г.В.</w:t>
      </w:r>
    </w:p>
    <w:p>
      <w:pPr>
        <w:pStyle w:val="Normal"/>
        <w:ind w:firstLine="360"/>
        <w:jc w:val="both"/>
        <w:rPr/>
      </w:pPr>
      <w:r>
        <w:rPr/>
        <w:t xml:space="preserve">Выступающий сообщил присутствующим, что на рассмотрение на текущем заседании Дисциплинарного Комитета представлен Акт проверки деятельности арбитражного управляющего Ефимова Е.М., проводящего процедуру наблюдения в отношении ООО «Азал». Проверка деятельности арбитражного управляющего Ефимова Е.М. проводилась в г. Пензе в феврале 2012г. Арбитражному управляющему направлен запрос документов (исх. №51 от 07.02.2012 г.), согласно которому в срок до 21.02.2012 г. на рассмотрение Комиссии по надзору за деятельностью арбитражных управляющих членов НП «СОАУ «Эгида» должен быть представлен отчет о деятельности конкурсного управляющего ООО «Азал» с приложением запрашиваемых документов, в соответствии с Положением о предоставлении отчетов, Постановлением Правительства РФ от 22.05.2003г. №299. На данный запрос арбитражным управляющим документы представлены не были. Вследствие чего, ему вынесено Предписание от 29.02.2012г. об устранении членом Партнерства выявленных нарушений в части непредставления запрашиваемых документов и продлении сроков проверки до 21 марта 2012г. Арбитражным управляющим устранены данные нарушения в установленный срок – представлен Отчет временного управляющего ООО «Азал» с приложением необходимых документов. Данный Отчет проверен рабочей группой комиссии по надзору, в результате чего составлен Акт (заключение) от 21.03.2012г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 результатам проверки Рабочая группа Комиссии по надзору за деятельностью арбитражных управляющих пришла к следующему выводу: об отсутствии в деятельности арбитражного управляющего Ефимова Е.М. нарушений внутренних Положений и уставных документов Партнерст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сле обсуждения на голосование поставлен вопрос в следующей формулировке: «Не привлекать арбитражного управляющего Ефимова Е.М. к дисциплинарной ответственност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«ЗА» -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ринято решение: «Не привлекать арбитражного управляющего Ефимова Е.М. к дисциплинарной ответственности».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По второму вопросу повестки дня</w:t>
      </w:r>
      <w:r>
        <w:rPr/>
        <w:t xml:space="preserve"> слушали председателя Комиссии по надзору за деятельностью арбитражных управляющих Панкова Г.В.</w:t>
      </w:r>
    </w:p>
    <w:p>
      <w:pPr>
        <w:pStyle w:val="Normal"/>
        <w:ind w:firstLine="360"/>
        <w:jc w:val="both"/>
        <w:rPr/>
      </w:pPr>
      <w:r>
        <w:rPr/>
        <w:tab/>
        <w:t>Выступающий сообщил присутствующим, что на рассмотрение на текущем заседании Дисциплинарного Комитета представлен Акт проверки деятельности арбитражного управляющего Чиркова Н.В., проводящего процедуры банкротства в отношении следующих предприятий: ООО «Бизнес-Альянс» (процедура наблюдения, процедура конкурсного производства), ООО «Магнит» (наблюдение). Проверка деятельности арбитражного управляющего Чиркова Н.В. проводилась в г. Пензе в феврале 2012г. Арбитражному управляющему направлен запрос документов (исх. №50 от 07.02.2012 г.), согласно которому в срок до 21.02.2012 г. на рассмотрение Комиссии по надзору за деятельностью арбитражных управляющих членов НП «СОАУ «Эгида» должны быть представлены отчеты о деятельности временного управляющего ООО «Бизнес-Альянс», ООО «Магнит» с приложением запрашиваемых документов, отчет о деятельности конкурсного управляющего ООО «Бизнес-Альянс» с приложением запрашиваемых документов в соответствии с Положением о предоставлении отчетов, Постановлением Правительства РФ от 22.05.2003г. №299. Из Акта проверки следует, что в деятельности арбитражного управляющего Чиркова Н.В. выявлены множественные нарушения внутренних Положений, стандартов и правил профессиональной деятельности, уставных документов Партнерства. Вследствие чего, ему вынесено Предписание от 29.02.2012г. об устранении членом Партнерства выявленных нарушений и продлении сроков проверки до 21 марта 2012г. Арбитражным управляющим устранены нарушения в части непредставления запрашиваемых документов в установленный срок – представлен Отчет конкурсного управляющего ООО «Бизнес-Альянс» с приложением необходимых документов. Данный Отчет проверен рабочей группой комиссии по надзору, в результате чего составлен Акт (заключение) от 21.03.2012г., согласно которому в деятельности Арбитражного управляющего выявлены нарушения п. 8.2 Устава и п. 4.2. Положения о членстве – заключен договор с организацией, не аккредитованной при Партнерстве. Иные нарушения, указанные в Предписании от 29.02.2012г. - Арбитражным управляющим не устранены, а именно:</w:t>
      </w:r>
    </w:p>
    <w:p>
      <w:pPr>
        <w:pStyle w:val="Normal"/>
        <w:ind w:firstLine="708"/>
        <w:jc w:val="both"/>
        <w:rPr>
          <w:bCs/>
        </w:rPr>
      </w:pPr>
      <w:r>
        <w:rPr/>
        <w:t>1.</w:t>
      </w:r>
      <w:r>
        <w:rPr>
          <w:bCs/>
          <w:u w:val="single"/>
        </w:rPr>
        <w:t xml:space="preserve"> ООО «Бизнес-Альянс» - наблюд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Неверно указан № регистрации в едином государственном реестре СРО арбитражных управляющих, неверно указано наименование СРО членом которой является арбитражный управляющий (следует указывать: №33 от 14.04.2011г., НП «СОАУ «Эгида»);</w:t>
      </w:r>
    </w:p>
    <w:p>
      <w:pPr>
        <w:pStyle w:val="Normal"/>
        <w:jc w:val="both"/>
        <w:rPr/>
      </w:pPr>
      <w:r>
        <w:rPr/>
        <w:t>- Временным управляющим не представлены договора с организациями, привлеченными для обеспечения своей деятельности.</w:t>
      </w:r>
    </w:p>
    <w:p>
      <w:pPr>
        <w:pStyle w:val="Normal"/>
        <w:jc w:val="both"/>
        <w:rPr/>
      </w:pPr>
      <w:r>
        <w:rPr/>
        <w:t>Нарушен п.4.2 Положения о членстве – заключен договор с организацией, не аккредитованной при Партнерстве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</w:t>
      </w:r>
      <w:r>
        <w:rPr>
          <w:u w:val="single"/>
        </w:rPr>
        <w:t>ООО «Магнит»</w:t>
      </w:r>
      <w:r>
        <w:rPr/>
        <w:t xml:space="preserve"> - наблюд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верно указан № регистрации в едином государственном реестре СРО арбитражных управляющих, неверно указано наименование СРО членом которой является арбитражный управляющий (следует указывать: №33 от 14.04.2011г., НП «СОАУ «Эгида»);</w:t>
      </w:r>
    </w:p>
    <w:p>
      <w:pPr>
        <w:pStyle w:val="Normal"/>
        <w:jc w:val="both"/>
        <w:rPr/>
      </w:pPr>
      <w:r>
        <w:rPr/>
        <w:t>- Временным управляющим не представлены договора с организациями, привлеченными для обеспечения своей деятельности.</w:t>
      </w:r>
    </w:p>
    <w:p>
      <w:pPr>
        <w:pStyle w:val="Normal"/>
        <w:ind w:firstLine="360"/>
        <w:jc w:val="both"/>
        <w:rPr/>
      </w:pPr>
      <w:r>
        <w:rPr/>
        <w:t>Нарушен п.4.2 Положения о членстве – заключен договор с организацией, не аккредитованной при Партнерстве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что, в свою очередь, свидетельствует о нарушении им п. 4.2. Положения о членстве в части неисполнения им требований, содержащихся в Предписании от 29.02.2012г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 результатам проверки Рабочая группа Комиссии по надзору за деятельностью арбитражных управляющих пришла к следующему выводу: в деятельности арбитражного управляющего Чиркова Н.В. выявлены нарушения, внутренних Положений, стандартов и правил профессиональной деятельности, уставных документов Партне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сле обсуждения на голосование поставлен вопрос в следующей формулировке: «Привлечь арбитражного управляющего Чиркова Н.В. к дисциплинарной ответственности. Мерой ответственности, в соответствии с п.п. 3 п. 3.8 Положения «О Дисциплинарном комитете», определить вынесение предупреждения о недопустимости совершения членом Партнерства аналогичных нарушений в будущем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«ЗА» - единогласно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both"/>
        <w:rPr/>
      </w:pPr>
      <w:r>
        <w:rPr>
          <w:b/>
        </w:rPr>
        <w:t>Принято решение:</w:t>
      </w:r>
      <w:r>
        <w:rPr>
          <w:b/>
          <w:color w:val="FF0000"/>
        </w:rPr>
        <w:t xml:space="preserve"> </w:t>
      </w:r>
      <w:r>
        <w:rPr>
          <w:b/>
        </w:rPr>
        <w:t>«Привлечь арбитражного управляющего Чиркова Н.В. к  дисциплинарной ответственности. Мерой ответственности, в соответствии с п.п. 3 п. 3.8 Положения «О Дисциплинарном комитете», определить вынесение предупреждения о недопустимости совершения членом Партнерства аналогичных нарушений в будущем»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u w:val="single"/>
        </w:rPr>
        <w:t>По третьему вопросу повестки дня</w:t>
      </w:r>
      <w:r>
        <w:rPr/>
        <w:t xml:space="preserve"> слушали председателя Комиссии по надзору за деятельностью арбитражных управляющих Панкова Г.В. </w:t>
      </w:r>
    </w:p>
    <w:p>
      <w:pPr>
        <w:pStyle w:val="Normal"/>
        <w:ind w:firstLine="360"/>
        <w:jc w:val="both"/>
        <w:rPr/>
      </w:pPr>
      <w:r>
        <w:rPr/>
        <w:tab/>
        <w:t>Выступающий сообщил присутствующим, что на рассмотрение на текущем заседании Дисциплинарного Комитета представлен Акт проверки деятельности арбитражного управляющего Круглова В.В., проводящего процедуру банкротства в отношении ИП Вахрамеева Н.П. (наблюдение, конкурсное производство). Проверка деятельности арбитражного управляющего Круглова В.В. проводилась в г. Пензе в феврале 2012г. Арбитражному управляющему направлен запрос документов (исх. №49 от 07.02.2012 г.), согласно которому в срок до 21.02. 2012 г. на рассмотрение Комиссии за деятельностью арбитражных управляющих членов НП «СОАУ «Эгида» должен быть представлен отчет о деятельности временного управляющего ИП Вахрамеева Н.П., а также отчет о деятельности конкурсного управляющего ИП Вахрамеева Н.П., с приложением запрашиваемых документов, в соответствии с Положением о предоставлении отчетов Постановления Правительства РФ от 22.05.2003г. №299. Из Акта проверки следует, арбитражным управляющим Кругловым В.В. нарушены требования ФЗ «О несостоятельности (банкротстве)», внутренних Положений, стандартов и правил профессиональной деятельности, уставных документов Партнерства. Вследствие чего, ему вынесено Предписание от 29.02.2012г. об устранении членом Партнерства выявленных нарушений и продлении сроков проверки до 21 марта 2012г. Арбитражным управляющим не были устранены данные нарушения в установленный в Предписании от 29.02.2012г. срок. Вследствие чего, Комиссией по надзору составлен Акт (Заключение) проверки деятельности Арбитражного управляющего, согласно которого:</w:t>
      </w:r>
    </w:p>
    <w:p>
      <w:pPr>
        <w:pStyle w:val="Header"/>
        <w:tabs>
          <w:tab w:val="clear" w:pos="4677"/>
          <w:tab w:val="clear" w:pos="9355"/>
        </w:tabs>
        <w:ind w:left="360" w:firstLine="348"/>
        <w:rPr>
          <w:bCs/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1.ИП Вахрамеева Н.П.</w:t>
      </w:r>
      <w:r>
        <w:rPr>
          <w:bCs/>
          <w:sz w:val="24"/>
          <w:szCs w:val="24"/>
        </w:rPr>
        <w:t xml:space="preserve"> – конкурсное производство (на текущую дату)</w:t>
      </w:r>
    </w:p>
    <w:p>
      <w:pPr>
        <w:pStyle w:val="Normal"/>
        <w:jc w:val="both"/>
        <w:rPr/>
      </w:pPr>
      <w:r>
        <w:rPr/>
        <w:t xml:space="preserve">- Конкурсным управляющим отчет с прилагаемыми документами, подтверждающими сведения указанные в отчете </w:t>
      </w:r>
      <w:r>
        <w:rPr>
          <w:u w:val="single"/>
        </w:rPr>
        <w:t>НЕ ПРЕДСТАВЛЕН</w:t>
      </w:r>
      <w:r>
        <w:rPr/>
        <w:t>.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u w:val="single"/>
        </w:rPr>
        <w:t>2.ИП Вахрамеева Н.П.</w:t>
      </w:r>
      <w:r>
        <w:rPr/>
        <w:t xml:space="preserve"> - наблюдение</w:t>
      </w:r>
    </w:p>
    <w:p>
      <w:pPr>
        <w:pStyle w:val="Normal"/>
        <w:jc w:val="both"/>
        <w:rPr/>
      </w:pPr>
      <w:r>
        <w:rPr/>
        <w:t xml:space="preserve">- Временным управляющим прилагаемые документы, подтверждающие сведения указанные в отчете </w:t>
      </w:r>
      <w:r>
        <w:rPr>
          <w:u w:val="single"/>
        </w:rPr>
        <w:t>НЕ ПРЕДСТАВЛЕНЫ</w:t>
      </w:r>
      <w:r>
        <w:rPr/>
        <w:t>, а именно:</w:t>
      </w:r>
    </w:p>
    <w:p>
      <w:pPr>
        <w:pStyle w:val="Normal"/>
        <w:rPr/>
      </w:pPr>
      <w:r>
        <w:rPr/>
        <w:t>Нарушен п.2.1 Положения о комиссии по надзору за деятельностью арбитражных управляющих – не представлена копия публикации о введении процедуры наблюдения, не представлены доказательства уведомления кредиторов, контролирующие и регистрирующие органы о введении процедуры наблюдения; не представлены доказательства уведомления кредиторов о собрании кредиторов; не представлен анализ финансового состояния предприятия-должника, не представлено заключение о наличии (отсутствии) признаков преднамеренного и фиктивного банкротства; не представлены копии ответов на запросы о наличии (отсутствии) имущества предприятия-должника, не представлены копии учредительных документов, не представлена копия определения о введении процедуры наблюдения и утверждения временного управляющего;</w:t>
      </w:r>
    </w:p>
    <w:p>
      <w:pPr>
        <w:pStyle w:val="Normal"/>
        <w:jc w:val="both"/>
        <w:rPr/>
      </w:pPr>
      <w:r>
        <w:rPr/>
        <w:t>- Нарушен п.1 ст.207 ФЗ «О несостоятельности (банкротстве)»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что, в свою очередь, свидетельствует о нарушении им п. 4.2. Положения о членстве в части неисполнения им требований, содержащихся в Предписании от 29.02.2012г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 результатам проверки Рабочая группа Комиссии по надзору за деятельностью арбитражных управляющих пришла к следующему выводу: в деятельности арбитражного управляющего Круглова В.В. выявлены нарушения, внутренних Положений, стандартов и правил профессиональной деятельности, уставных документов Партнерст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сле обсуждения на голосование поставлен вопрос в следующей формулировке: «Привлечь арбитражного управляющего Круглова В.В. к дисциплинарной ответственности. Мерой ответственности, в соответствии с п.п. 3 п. 3.8 Положения «О Дисциплинарном комитете», определить вынесение предупреждения о недопустимости совершения членом Партнерства аналогичных нарушений в будущем и продлении сроков проверки до 21 апреля 2012г.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«ЗА» - единогласно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both"/>
        <w:rPr/>
      </w:pPr>
      <w:r>
        <w:rPr>
          <w:b/>
        </w:rPr>
        <w:t>Принято решение:</w:t>
      </w:r>
      <w:r>
        <w:rPr>
          <w:b/>
          <w:color w:val="FF0000"/>
        </w:rPr>
        <w:t xml:space="preserve"> </w:t>
      </w:r>
      <w:r>
        <w:rPr>
          <w:b/>
        </w:rPr>
        <w:t>«Привлечь арбитражного управляющего Круглова В.В. к  дисциплинарной ответственности. Мерой ответственности, в соответствии с п.п. 3 п. 3.8 Положения «О Дисциплинарном комитете», определить вынесение предупреждения о недопустимости совершения членом Партнерства аналогичных нарушений в будущем</w:t>
      </w:r>
      <w:r>
        <w:rPr/>
        <w:t xml:space="preserve"> </w:t>
      </w:r>
      <w:r>
        <w:rPr>
          <w:b/>
        </w:rPr>
        <w:t>и продлении сроков проверки до 21 апреля 2012г.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u w:val="single"/>
        </w:rPr>
        <w:t>По четвертому вопросу повестки дня</w:t>
      </w:r>
      <w:r>
        <w:rPr/>
        <w:t xml:space="preserve"> слушали председателя Комиссии по надзору за деятельностью арбитражных управляющих Панкова Г.В. </w:t>
      </w:r>
    </w:p>
    <w:p>
      <w:pPr>
        <w:pStyle w:val="Normal"/>
        <w:ind w:firstLine="360"/>
        <w:jc w:val="both"/>
        <w:rPr/>
      </w:pPr>
      <w:r>
        <w:rPr/>
        <w:tab/>
        <w:t>Выступающий сообщил присутствующим, что на рассмотрение на текущем заседании Дисциплинарного Комитета представлен Акт проверки деятельности арбитражного управляющего Юшкевича А.Г., проводящего процедуры банкротства в отношении: ООО «Кормо Трейд» и ООО «Витес сервис»  (конкурсное производство). Проверка деятельности арбитражного управляющего Юшкевича В.В. проводилась в г. Пензе в марте 2012г. Арбитражному управляющему направлен запрос документов (исх. №147 от 07.03.2012 г.), согласно которому в срок до 21.03. 2012 г. на рассмотрение Комиссии за деятельностью арбитражных управляющих членов НП «СОАУ «Эгида» должены быть представлены отчеты о деятельности конкурсного управляющего ООО «Кормо Трейд» и ООО «Витес сервис», с приложением запрашиваемых документов, в соответствии с Положением о предоставлении отчетов Постановления Правительства РФ от 22.05.2003г. №299. Из Акта проверки следует, арбитражным управляющим Юшкевичем А.Г. нарушены требования ФЗ «О несостоятельности (банкротстве)», внутренних Положений, стандартов и правил профессиональной деятельности, уставных документов Партнерства:</w:t>
      </w:r>
    </w:p>
    <w:p>
      <w:pPr>
        <w:pStyle w:val="Normal"/>
        <w:ind w:firstLine="360"/>
        <w:rPr/>
      </w:pPr>
      <w:r>
        <w:rPr/>
        <w:t xml:space="preserve">1 . </w:t>
      </w:r>
      <w:r>
        <w:rPr>
          <w:u w:val="single"/>
        </w:rPr>
        <w:t>ООО «Кормо Трейд»</w:t>
      </w:r>
      <w:r>
        <w:rPr/>
        <w:t xml:space="preserve"> </w:t>
      </w:r>
    </w:p>
    <w:p>
      <w:pPr>
        <w:pStyle w:val="Normal"/>
        <w:rPr/>
      </w:pPr>
      <w:r>
        <w:rPr/>
        <w:t>-  Нарушен п.1 ст.143 ФЗ «О несостоятельности (банкротстве)» - нарушены сроки проведения собрания кредиторов;</w:t>
      </w:r>
    </w:p>
    <w:p>
      <w:pPr>
        <w:pStyle w:val="Normal"/>
        <w:rPr/>
      </w:pPr>
      <w:r>
        <w:rPr/>
        <w:t>-  п.2.1 Положения о комиссии по надзору за деятельностью арбитражных управляющих – не представлена копия публикации об утверждении конкурсным управляющим ООО «Кормо Трейд» Юшкевича А.Г.</w:t>
      </w:r>
    </w:p>
    <w:p>
      <w:pPr>
        <w:pStyle w:val="Normal"/>
        <w:ind w:left="360" w:hanging="0"/>
        <w:jc w:val="both"/>
        <w:rPr/>
      </w:pPr>
      <w:r>
        <w:rPr/>
        <w:t xml:space="preserve">2. </w:t>
      </w:r>
      <w:r>
        <w:rPr>
          <w:u w:val="single"/>
        </w:rPr>
        <w:t xml:space="preserve">ООО «Витес сервис» </w:t>
      </w:r>
      <w:r>
        <w:rPr/>
        <w:t>- конкурсное производство</w:t>
      </w:r>
    </w:p>
    <w:p>
      <w:pPr>
        <w:pStyle w:val="Normal"/>
        <w:rPr/>
      </w:pPr>
      <w:r>
        <w:rPr/>
        <w:t>- отсутствие нарушений в деятельности конкурсного управляющег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 результатам проверки Рабочая группа Комиссии по надзору за деятельностью арбитражных управляющих пришла к следующему выводу: в деятельности арбитражного управляющего Юшкевича А.Г. выявлены нарушения, ФЗ «О несостоятельности (банкротстве)», внутренних Положений, стандартов и правил профессиональной деятельности, уставных документов Партнерст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сле обсуждения на голосование поставлен вопрос в следующей формулировке: «Привлечь арбитражного управляющего Юшкевича А.Г. к дисциплинарной ответственности. Мерой ответственности, в соответствии с п.п. 3 п. 3.8 Положения «О Дисциплинарном комитете», определить вынесение предупреждения о недопустимости совершения членом Партнерства аналогичных нарушений в будущем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«ЗА» -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нято решение: «Привлечь арбитражного управляющего Юшкевича А.Г. к дисциплинарной ответственности. Мерой ответственности, в соответствии с п.п. 3 п. 3.8 Положения «О Дисциплинарном комитете», определить вынесение предупреждения о недопустимости совершения членом Партнерства аналогичных нарушений в будущем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both"/>
        <w:rPr/>
      </w:pPr>
      <w:r>
        <w:rPr/>
        <w:t xml:space="preserve">Иных предложений о включении в повестку дня дополнительных вопросов, а также замечаний по ходу заседания и итогам голосования от участников собрания не поступало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вестка дня исчерпана, заседание объявляется закрыты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Председатель заседания Дисциплинарного комитета                  </w:t>
        <w:tab/>
        <w:t xml:space="preserve">      А.В. Гришин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Секретарь заседания                                                                                   Ю.Н. Еремин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21:00Z</dcterms:created>
  <dc:creator>Alien</dc:creator>
  <dc:description/>
  <cp:keywords/>
  <dc:language>en-US</dc:language>
  <cp:lastModifiedBy>admin</cp:lastModifiedBy>
  <cp:lastPrinted>2012-04-04T11:44:00Z</cp:lastPrinted>
  <dcterms:modified xsi:type="dcterms:W3CDTF">2012-04-05T07:35:00Z</dcterms:modified>
  <cp:revision>188</cp:revision>
  <dc:subject/>
  <dc:title>Пояснительная записка</dc:title>
</cp:coreProperties>
</file>