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ешения, принятые Советом Партнерства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3.01.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Освободить Петрову Татьяну Викторовну от обязанностей члена Комиссии по надзору за деятельностью арбитражных управляющих, Дисциплинарного Комитета,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Избрать членом Комиссии по надзору за деятельностью арбитражных управляющих, Дисциплинарного Комитета, Комиссии по профессиональной подготовке и стажировке Лабынина Виталия Владимирович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о с ограниченной ответственностью «Независимый центр «БАЛТЭКСПЕРТИЗА» сроком на 1 год с 23.01.2015г. по 22.01.2016г.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8.01.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 «</w:t>
      </w:r>
      <w:r>
        <w:rPr>
          <w:rFonts w:cs="Bookman Old Style" w:ascii="Bookman Old Style" w:hAnsi="Bookman Old Style"/>
        </w:rPr>
        <w:t>Утвердить Положение о Комиссии по профессиональной подготовке и стажировке, Правила проведения стажировки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2.02.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Индивидуального предпринимателя Трухмаева В.Ю. сроком на 1 год с 12.02.2015г. по 11.02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6.02.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Центр реализации» сроком на 1 год с 16.02.2015г. по 15.02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5.03.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о с ограниченной ответственностью «МЭТС» сроком на 1 год с 05.03.2015г. по 04.03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6.03.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Южная Консалтинговая Компания» сроком на 1 год с 26.03.2015г. по 25.03.2016г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Анатолия» сроком на 1 год с 26.03.2015г. по 25.03.2016г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ФГ-аудит» сроком на 1 год с 26.03.2015г. по 25.03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31.03.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Внести изменения в график плановых проверок на 2015 год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7.04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о с ограниченной ответственностью «Максимум» сроком на 1 год с 07.04.2015г. по 06.04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влечь в качестве аудиторской организации для проверки ведения бухгалтерского учета и финансовой отчетности Общество с ограниченной ответственностью Аудиторско-консалтинговая фирма «Правильный Выбор»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3.04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пределить датой проведения очередного Общего собрания членов НП СРО «Эгида» «22» мая 2015 года, определить временем проведения Общего собрания – 14 ч. 30 мин., местом проведения Общего собрания определить адрес: город Москва, ул. Новослободская, дом 23, гостиница «Новотель Москва Центр», второй этаж, зал «Вашингтон», формой проведения Общего собрания определить смешанное (очно-заочное) голосование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пределить повестку дня очередного Общего собрания членов НП СРО «Эгида» в следующем виде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О дате проведения очередного Общего собрания членов НП СРО «Эгида» в 2015 году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Отчет Председателя Совета Партнерства о работе организации за 2014 год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Утверждение годовой бухгалтерской отчетности Партнерства за 2014 год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Отчет Ревизионной комиссии о проверке хозяйственно-экономической деятельности за 2014 год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Внесение изменений в Положение о Совете Партнерства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Внесение изменений в Положение о членстве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О досрочном прекращении полномочий члена Ревизионной Комиссии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Об избрании члена Ревизионной комиссии.»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7.05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о с ограниченной ответственностью «Иствурд» сроком на 1 год с 07.05.2015г. по 06.05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8.05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арбитражного управляющего Духленкову Ольгу Николаевну из членов Партнерства на основании личного заявления»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1.05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о с ограниченной ответственностью «Фабрикант.ру» сроком на 1 год  с 21.05.2015г. по 20.05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0.05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Прекратить полномочия Председателя Правления Партнерства Хашханокова Артура Кимовича 30.05.2015г. Возложить полномочия Председателя Правления Партнерства на Терентьева Дмитрия Валентиновича с 01.06.2015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3.06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Индивидуального предпринимателя Рыжкова Анатолия Владимировича сроком на 1 год с 23.06.2015г. по 22.06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гламент (порядок) заочного голосования членами Совета НП СРО «Эгида» по вопросам повестки дня заседаний Совета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9.07.2015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Закрытое акционерное общество «Правовое бюро «Олевинский, Буюкян и партнеры» сроком на 1 год с 09.07.2015г. по 08.07.2016г.»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бщество с ограниченной ответственностью «Эн-Би-Зэт Аудит» сроком на 1 год с 09.07.2015г. по 08.07.2016г.»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1.07.2015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Богданова Александра Николаевича из НП СРО «Эгида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Исключить из членов Партнерства Богданова Александра Николае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Богданову А.Н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Сергеева Виталия Валериановича из НП СРО «Эгида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Сергеева Виталия Валериано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Сергееву В.В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Серова Геннадия Васильевича из НП СРО «Эгида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Серова Геннадия Василье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Серову Г.В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Сергеева Александра Яковлевича из НП СРО «Эгида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Сергеева Александра Яковле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Сергееву А.Я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Щербакова Юрия Алексеевича из НП СРО «Эгида»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Щербакова Юрия Алексее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Щербакову Ю.А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6.08.2015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Тельнова Владимира Юрьевича из НП СРО «Эгида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Тельнова Владимира Юрье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Тельнову В.Ю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Малыгина Виктора Кузьмича из НП СРО «Эгида»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Малыгина Виктора Кузьм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Малыгину В.К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7.08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Алехина Константина Александровича  из НП СРО «Эгида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Алехина Константина Александро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, действующего паспорта гражданина РФ. Выписку из протокола направить Алехину К.А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рекомендацию Дисциплинарного комитета НП СРО «Эгида» об исключении члена НП СРО «Эгида» Макеева Алексея Владимировича  из НП СРО «Эгид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из членов Партнерства Макеева Алексея Владимировича в связи с нарушением требований Закона о несостоятельности, федеральных стандартов, стандартов и правил профессиональной деятельности, носящим неустранимый характер: не представление актуальных сведений об отсутствии судимости, об отсутствии наказания в виде дисквалификации. Выписку из протокола направить Макееву А.В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0.08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арбитражного управляющего Ермилина Антона Валерьевича из членов Партнерства на основании личного заявления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4.08.2015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Утвердить Положение об аккредитации при</w:t>
      </w:r>
      <w:r>
        <w:rPr>
          <w:rFonts w:cs="Bookman Old Style" w:ascii="Bookman Old Style" w:hAnsi="Bookman Old Style"/>
          <w:bCs/>
        </w:rPr>
        <w:t xml:space="preserve"> Некоммерческом партнерств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Саморегулируемой организации арбитражных управляющи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«Эгида»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7.08.2015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Принять в члены Партнерства арбитражного управляющего Ермилина Антона Валерьевича. Направить выписку из протокола заседания Совета Партнерства и копии документов Ермилина Антона Валерьевича в Управление по контролю и надзору в сфере саморегулируемых организаций (РОСРЕЕСТР) для введения его в реестр членов Партнерства»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u w:val="single"/>
        </w:rPr>
        <w:t>02.09.2015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Юридическая компания «ЮрисКонсультант» сроком на 1 год с 02.09.2015г. по 01.09.2016г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9.09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Отказать в аккредитации при Партнерстве Обществу с ограниченной ответственностью «ТЕНДЕР ГАРАНТ» в связи с не представлением полного объема документов для аккредитации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0.09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Филатова Алексея Юрьевича. Направить выписку из протокола заседания Совета Партнерства и копии Филатова Алексея Юрьевича в Управление по контролю и надзору в сфере саморегулируемых организаций (РОСРЕЕСТР) для введения его в реестр членов Партнерства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8.10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ТОРСИН» сроком на 1 год с 08.10.2015г. по 07.10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20.10.2015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Исключить арбитражного управляющего Кузнецову Светлану Анатольевну из членов Партнерства на основании личного заявления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2.10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Булыгину Аллу Витальевну. Направить выписку из протокола заседания Совета Партнерства и копии документов Булыгиной Аллы Витальевны в Управление по контролю и надзору в сфере саморегулируемых организаций (РОСРЕЕСТР) для введения ее в реестр членов Партнерства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ТЕНДЕР ГАРАНТ» сроком на 1 год с 22.10.2015г. 21.10.2016г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3.10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В соответствии с внутренними документами НП СРО «Эгида»,  утвердить дополнительный членский взнос в размере 100 000 (сто тысяч) рублей в год на период действия договора страхования ответственности на случай причинения убытков лицам, участвующим в деле о банкротстве, заключенного членом Партнерства со страховщиком «Второй категории» (далее – Договор страхования второй категории) со страховой суммой до 5 000 000 (пяти миллионов) рублей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лен Партнерства, заключивший Договор страхования второй категории, обязан внести дополнительный членский взнос до принятия уполномоченным органом Партнерства решения о выборе его кандидатуры или направления Партнерством в суд информации о соответствии кандидатуры такого арбитражного управляющего требованиям Закона о несостоятельности (банкротстве), и далее ежегодно до заключения договора страхования со страховщиком «Первой категории» или до прекращения его членств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р такого дополнительного членского взноса, при страховой сумме свыше 5 000 000 (пяти миллионов) рублей определяется Советом Партнерства, по согласованию со страхователем индивидуально, с учетом факторов риска каждого конкретного случая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9.10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Правила проведения стажировк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Индивидуального предпринимателя Пупцева Евгения Валерьевича сроком на 1 год с 29.10.2015г. по 28.10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5.11.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становить единовременный взнос при утверждении в качестве арбитражного управляющего в деле о банкротстве физического лица или индивидуального предпринимателя в размере 3000,00 (Три тысячи) рублей с одновременным освобождением от уплаты ежемесячных взносов. Внести соответствующие изменения в Приложение к Положению «О членстве НП «СОАУ «Эгид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6.11.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Южная торгующая организация» сроком на 1 год с 26.11.2015г. по 25.11.2016г.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АРХИВСЕРВИС» сроком на 1 год с 26.11.2015г. по 25.11.2016г.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«КонсалтингИнтерСервис» сроком на 1 год с 26.11.2015г. по 25.11.2016г.»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3.12.2015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Индивидуального предпринимателя Бурмистрова Владимира Александровича сроком на 1 год с 03.12.2015г. по 02.12.2016г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Аккредитовать при Партнерстве Общество с ограниченной ответственностью страховую компанию «Селекта» сроком на 1 год с 03.12.2015г. по 02.12.2016г.»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Утвердить Правила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ой организации арбитражных управляющих «Эгида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5.12.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Корзун Ирину Владимировну. Направить выписку из протокола заседания Совета Партнерства и копии документов Корзун Ирины Владимировны в Управление по контролю (надзору) в сфере саморегулируемых организаций (РОСРЕЕСТР) для введения ее в реестр членов Партнерства»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17.12.15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ОО «Актуальность» сроком на 1 год с 17.12.2015г. по 16.12.2016г.»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Аккредитовать при Партнерстве ООО «РЭД» сроком на 1 год с 17.12.2015г. по 16.12.2016г.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1.12.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нято решение:</w:t>
      </w:r>
      <w:r>
        <w:rPr>
          <w:rFonts w:cs="Bookman Old Style" w:ascii="Bookman Old Style" w:hAnsi="Bookman Old Style"/>
        </w:rPr>
        <w:t xml:space="preserve"> «Принять в члены Партнерства арбитражного управляющего Назарова Дмитрия Геннадьевича. Направить выписку из протокола заседания Совета Партнерства и копии документов Назарова Дмитрия Геннадь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3.12.15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Принять в члены Партнерства арбитражного управляющего Цапанова Станислава Сергеевича. Направить выписку из протокола заседания Совета Партнерства и копии документов Цапанова Станислава Сергеевича в Управление по контролю (надзору) в сфере саморегулируемых организаций (РОСРЕЕСТР) для введения его в реестр членов Партнерства»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8.12.15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нято решение: </w:t>
      </w:r>
      <w:r>
        <w:rPr>
          <w:rFonts w:cs="Bookman Old Style" w:ascii="Bookman Old Style" w:hAnsi="Bookman Old Style"/>
        </w:rPr>
        <w:t>«Продлить аккредитацию при Партнерстве Страховому акционерному обществу «ВСК» сроком на 1 год с 31.12.2015г. по 30.12.2016г.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1.12.2015</w:t>
      </w:r>
    </w:p>
    <w:p>
      <w:pPr>
        <w:pStyle w:val="TextBody"/>
        <w:spacing w:before="0" w:after="0"/>
        <w:jc w:val="both"/>
        <w:rPr>
          <w:rFonts w:ascii="Bookman Old Style" w:hAnsi="Bookman Old Style" w:cs="Courier New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Принято решение: </w:t>
      </w:r>
      <w:r>
        <w:rPr>
          <w:rFonts w:cs="Bookman Old Style" w:ascii="Bookman Old Style" w:hAnsi="Bookman Old Style"/>
          <w:lang w:val="en-US"/>
        </w:rPr>
        <w:t>«Исключить из членов Партнерства Грачева Александра Алексеевича в связи с нарушением требований Федерального закона «О несостоятельности (банкротстве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носящим неустранимый характер</w:t>
      </w:r>
      <w:r>
        <w:rPr>
          <w:rFonts w:cs="Bookman Old Style" w:ascii="Bookman Old Style" w:hAnsi="Bookman Old Style"/>
          <w:lang w:val="en-US"/>
        </w:rPr>
        <w:t>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6:00Z</dcterms:created>
  <dc:creator>--</dc:creator>
  <dc:description/>
  <dc:language>en-US</dc:language>
  <cp:lastModifiedBy>Анна</cp:lastModifiedBy>
  <dcterms:modified xsi:type="dcterms:W3CDTF">2017-08-07T15:06:00Z</dcterms:modified>
  <cp:revision>2</cp:revision>
  <dc:subject/>
  <dc:title>Решения принятые Советом Партнерства:</dc:title>
</cp:coreProperties>
</file>