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893"/>
        <w:gridCol w:w="425"/>
        <w:gridCol w:w="401"/>
        <w:gridCol w:w="888"/>
        <w:gridCol w:w="825"/>
        <w:gridCol w:w="812"/>
        <w:gridCol w:w="916"/>
        <w:gridCol w:w="1179"/>
        <w:gridCol w:w="797"/>
        <w:gridCol w:w="1412"/>
        <w:gridCol w:w="660"/>
        <w:gridCol w:w="1054"/>
        <w:gridCol w:w="689"/>
        <w:gridCol w:w="6"/>
        <w:gridCol w:w="621"/>
        <w:gridCol w:w="68"/>
        <w:gridCol w:w="627"/>
        <w:gridCol w:w="39"/>
        <w:gridCol w:w="979"/>
        <w:gridCol w:w="76"/>
        <w:gridCol w:w="851"/>
        <w:gridCol w:w="52"/>
      </w:tblGrid>
      <w:tr>
        <w:trPr>
          <w:trHeight w:val="379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сентября 2015 года по 1 октябр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5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20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8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 «Алмарин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вестиционно-строительная компания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3-836/2015/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.4 ст.14,  п.3 ст.13 Федерального закона «О несостоятельности (банкротстве)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8.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сутствии в действиях (бездействии) временного управляющего ООО «Инвестиционно-строительная компания» Тихомирова В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9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Тихомирова В.А. к дисциплинарной ответственности. Выписку из протокола направить Тихомирову В.А., ООО «Алмарин»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9.201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9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8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 «Нормаль+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вестиционно-строительная компания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3-836/2015/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.4 ст.14,  п.3 ст.13 Федерального закона «О несостоятельности (банкротстве)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9.201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8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16/28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8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№20 по г. Моск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чев  д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СК «Капитал Групп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0-67460/2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З «О несостоятельности (банкротстве)» №127-ФЗ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еобходимости продления сроков провер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15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отложении принятия решения по результатам внеплановой проверки деятельности арбитражного управляющего Грачева Д.В. Назначить дату заседания Дисциплинарного комитета 09.10.2015 года.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аличии в действиях (бездействии) Грачева Дмитрия Вячеславовича нарушений п.1 ст.143 ФЗ «О несостоятельности (банкротстве)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ь арбитражного управляющего Грачева Д.В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ниверсал Групп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вест-Чернобыль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0-85131/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аличии в действиях (бездействии) Ермилина Антона Валерьевича нарушений п.1 ст.20.3 ФЗ «О несостоятельности (банкротстве)», п.4.2 Положения о членстве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ь арбитражного управляющего Ермилина А.В. к дисциплинарной ответственности. Мерой ответственности в соответствии с п.п. «б» п.3.7 Положения «О Дисциплинарном комитете», определить вынесение предписания, обязывающего Ермилина А.В. устранить выявленные нарушения в срок до 20.10.2015г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.201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14/0148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г.Комсомольску-на-Амур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утво М.И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тилтрейд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73-14418/2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-05/3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-УПФР в Максатихинском р-не Твер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П Тверской области «Максатихинский районный лесхоз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6-2704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сутствии в действиях (бездействии) конкурсного управляющего ГУП Тверской области «Максатихинский районный лесхоз» Ермилина А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Ермилина А.В. к дисциплинарной ответственности. Выписку из протокола направить Ермилину А.В., УПФР в Максатихинском районе Тверской област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01-6752-2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атура г.Новороссийс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яков Н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дио и телевидение Новороссийск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2-35836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--</dc:creator>
  <dc:description/>
  <cp:keywords/>
  <dc:language>en-US</dc:language>
  <cp:lastModifiedBy>Анна</cp:lastModifiedBy>
  <dcterms:modified xsi:type="dcterms:W3CDTF">2015-10-08T10:49:00Z</dcterms:modified>
  <cp:revision>3</cp:revision>
  <dc:subject/>
  <dc:title>НП "Саморегулируемая организация арбитражных управляющих "Эгида"</dc:title>
</cp:coreProperties>
</file>