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232"/>
        <w:gridCol w:w="1559"/>
        <w:gridCol w:w="1559"/>
      </w:tblGrid>
      <w:tr>
        <w:trPr>
          <w:trHeight w:val="5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вгуста 2015г. по 1 сентября 2015г.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рков Николай Васи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4-01.09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иева Саида Маллаевн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4-01.09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сутствии оснований для привлечения члена Партнерства к дисциплинарной ответственност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ов Александр Васи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4-01.09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сюнас Альфред Викторасо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4-01.09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монов Дмитрий Игор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4-01.09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якин Виктор Анатоль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8.2014-01.09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0:00Z</dcterms:created>
  <dc:creator>--</dc:creator>
  <dc:description/>
  <cp:keywords/>
  <dc:language>en-US</dc:language>
  <cp:lastModifiedBy>Пользователь Windows</cp:lastModifiedBy>
  <dcterms:modified xsi:type="dcterms:W3CDTF">2015-09-25T11:00:00Z</dcterms:modified>
  <cp:revision>2</cp:revision>
  <dc:subject/>
  <dc:title>НП "Саморегулируемая организация арбитражных управляющих "Эгида"</dc:title>
</cp:coreProperties>
</file>