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8» апреля 2012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заседания Дисциплинарного комитета – Гришин А.В.</w:t>
      </w:r>
    </w:p>
    <w:p>
      <w:pPr>
        <w:pStyle w:val="Normal"/>
        <w:ind w:firstLine="708"/>
        <w:jc w:val="both"/>
        <w:rPr/>
      </w:pPr>
      <w:r>
        <w:rPr/>
        <w:t>2. Член комиссии             -  Зилева Ю.В.</w:t>
      </w:r>
    </w:p>
    <w:p>
      <w:pPr>
        <w:pStyle w:val="Normal"/>
        <w:ind w:firstLine="708"/>
        <w:jc w:val="both"/>
        <w:rPr/>
      </w:pPr>
      <w:r>
        <w:rPr/>
        <w:t>3. Член комиссии             -  Еремин Ю.Н.</w:t>
      </w:r>
    </w:p>
    <w:p>
      <w:pPr>
        <w:pStyle w:val="Normal"/>
        <w:ind w:firstLine="708"/>
        <w:jc w:val="both"/>
        <w:rPr/>
      </w:pPr>
      <w:r>
        <w:rPr/>
        <w:t xml:space="preserve">4. Председатель Комиссии </w:t>
        <w:tab/>
        <w:t>по надзору -  Панков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Михайлова В.Б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Рассмотрение результатов плановой проверки деятельности арбитражного управляющего Круглова В.В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Членами Дисциплинарного Комитета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Александра Вячеслав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Гришина А.В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Еремина Юрия Николаевича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Еремина Ю.Н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Михайлова В.Б., проводящего процедуры наблюдения в отношении следующих предприятий: ООО фирма «Континент-сервис», ИП Тюлькина Е.А. Проверка деятельности арбитражного управляющего Михайлова В.Б. проводилась в г. Пензе в апреле 2012г. Арбитражному управляющему направлен запрос документов (исх. №311 от 06.04.2012 г.), согласно которому в срок до 20.04.2012 г. на рассмотрение Комиссии по надзору за деятельностью арбитражных управляющих членов НП «СОАУ «Эгида» должены быть представлены отчеты о деятельности временного управляющего ООО  фирма «Континент-сервис» и ИП Тюлькина Е.А. с приложением запрашиваемых документов, в соответствии с Положением о предоставлении отчетов, Постановлением Правительства РФ от 22.05.2003г. №299. Арбитражным управляющим в установленный срок – представлены Отчеты временного управляющего с приложением необходимых документов. Данные Отчеты проверены рабочей группой комиссии по надзору, в результате чего составлен Акт (заключение) от 25.04.2012г. Из Акта проверки следует, что в деятельности арбитражного управляющего Михайлова В.Б. выявлены нарушения внутренних Положений, стандартов и правил профессиональной деятельности, уставных документов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ООО фирма «Континент - сервис»</w:t>
      </w:r>
      <w:r>
        <w:rPr/>
        <w:t>- наблюдение</w:t>
      </w:r>
    </w:p>
    <w:p>
      <w:pPr>
        <w:pStyle w:val="Normal"/>
        <w:jc w:val="both"/>
        <w:rPr/>
      </w:pPr>
      <w:r>
        <w:rPr/>
        <w:t>- отсутствие нарушений в деятельности временного управля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ИП Тюлькина Е.А.</w:t>
      </w:r>
      <w:r>
        <w:rPr/>
        <w:t xml:space="preserve"> - наблюдение</w:t>
      </w:r>
    </w:p>
    <w:p>
      <w:pPr>
        <w:pStyle w:val="Normal"/>
        <w:rPr>
          <w:color w:val="000000"/>
        </w:rPr>
      </w:pPr>
      <w:r>
        <w:rPr>
          <w:color w:val="000000"/>
        </w:rPr>
        <w:t>- Неверно указан № регистрации  в едином государственном реестре (следует  указывать № 003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Нарушен п.4.2 Положения о членстве – заключен договор с организацией, не аккредитованной при Партнер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о наличии в деятельности арбитражного управляющего Михайлова В.Б. нарушений внутренних Положений, стандартов и правил профессиональной деятельности и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Михайлова В.Б. к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инято решение:</w:t>
      </w:r>
      <w:r>
        <w:rPr>
          <w:b/>
          <w:color w:val="FF0000"/>
        </w:rPr>
        <w:t xml:space="preserve"> </w:t>
      </w:r>
      <w:r>
        <w:rPr>
          <w:b/>
        </w:rPr>
        <w:t>«Привлечь арбитражного управляющего Михайлова В.Б. к 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»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 </w:t>
      </w:r>
    </w:p>
    <w:p>
      <w:pPr>
        <w:pStyle w:val="Normal"/>
        <w:ind w:firstLine="360"/>
        <w:jc w:val="both"/>
        <w:rPr/>
      </w:pPr>
      <w:r>
        <w:rPr/>
        <w:tab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Круглова В.В., проводящего процедуру банкротства в отношении ИП Вахрамеева Н.П. (наблюдение, конкурсное производство). Проверка деятельности арбитражного управляющего Круглова В.В. проводилась в г. Пензе в феврале 2012г. Арбитражному управляющему направлен запрос документов (исх. №49 от 07.02.2012 г.), согласно которому в срок до 21.02. 2012 г. на рассмотрение Комиссии за деятельностью арбитражных управляющих членов НП «СОАУ «Эгида» должен быть представлен отчет о деятельности временного управляющего ИП Вахрамеева Н.П., а также отчет о деятельности конкурсного управляющего ИП Вахрамеева Н.П., с приложением запрашиваемых документов, в соответствии с Положением о предоставлении отчетов Постановления Правительства РФ от 22.05.2003г. №299. Из Акта проверки следует, арбитражным управляющим Кругловым В.В. нарушены требования ФЗ «О несостоятельности (банкротстве)», внутренних Положений, стандартов и правил профессиональной деятельности, уставных документов Партнерства. Вследствие чего, ему вынесено Предписание от 29.02.2012г. об устранении членом Партнерства выявленных нарушений и продлении сроков проверки до 21 марта 2012г. Арбитражным управляющим не были устранены данные нарушения в установленный в Предписании от 29.02.2012г. сро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ледствие чего, Комиссией по надзору было вынесено Предупреждение от 04.04.2012г. о недопустимости совершения членом Партнерства аналогичных нарушений в будущем и продлении сроков проверки до 20 апреля 2012г.</w:t>
      </w:r>
    </w:p>
    <w:p>
      <w:pPr>
        <w:pStyle w:val="Normal"/>
        <w:ind w:firstLine="360"/>
        <w:jc w:val="both"/>
        <w:rPr/>
      </w:pPr>
      <w:r>
        <w:rPr/>
        <w:t>Арбитражным управляющим в установленный срок – представлен Отчет конкурсного управляющего с приложением необходимых документов. Данный Отчет проверен рабочей группой комиссии по надзору, в результате чего составлен Акт (заключение) от 25.04.2012г. Из Акта проверки следует, что в деятельности арбитражного управляющего Круглова В.В. выявлены нарушения ФЗ «О несостоятельности (банкротстве)», внутренних Положений, стандартов и правил профессиональной деятельности,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ИП Вахрамеева Н.П.</w:t>
      </w:r>
      <w:r>
        <w:rPr>
          <w:bCs/>
          <w:sz w:val="24"/>
          <w:szCs w:val="24"/>
        </w:rPr>
        <w:t xml:space="preserve"> – конкурсное производство (на текущую дату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Нарушен п.2,3 ст. 24.1 ФЗ «О несостоятельности (банкротстве)» - не продлен срок договора обязательного страхования ответственности арбитражного управляющег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u w:val="single"/>
        </w:rPr>
        <w:t>ИП Вахрамеева Н.П.</w:t>
      </w:r>
      <w:r>
        <w:rPr/>
        <w:t xml:space="preserve"> - наблюдение</w:t>
      </w:r>
    </w:p>
    <w:p>
      <w:pPr>
        <w:pStyle w:val="Normal"/>
        <w:jc w:val="both"/>
        <w:rPr/>
      </w:pPr>
      <w:r>
        <w:rPr/>
        <w:t xml:space="preserve">- Временным управляющим прилагаемые документы, подтверждающие сведения указанные в отчете </w:t>
      </w:r>
      <w:r>
        <w:rPr>
          <w:u w:val="single"/>
        </w:rPr>
        <w:t>НЕ ПРЕДСТАВЛЕНЫ</w:t>
      </w:r>
      <w:r>
        <w:rPr/>
        <w:t>, а именно:</w:t>
      </w:r>
    </w:p>
    <w:p>
      <w:pPr>
        <w:pStyle w:val="Normal"/>
        <w:rPr/>
      </w:pPr>
      <w:r>
        <w:rPr/>
        <w:t>Нарушен п.2.1 Положения о комиссии по надзору за деятельностью арбитражных управляющих – не представлена копия публикации о введении процедуры наблюдения, не представлены доказательства уведомления кредиторов, контролирующие и регистрирующие органы о введении процедуры наблюдения; не представлены доказательства уведомления кредиторов о собрании кредиторов; не представлен анализ финансового состояния предприятия-должника, не представлено заключение о наличии (отсутствии) признаков преднамеренного и фиктивного банкротства; не представлены копии ответов на запросы о наличии (отсутствии) имущества предприятия-должника, не представлены копии учредительных документов, не представлена копия определения о введении процедуры наблюдения и утверждения временного управля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о, в свою очередь, свидетельствует о нарушении им п. 4.2. Положения о членстве в части неисполнения им требований, содержащихся в Предупреждении от 04.04.2012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Круглова В.В. выявлены нарушения ФЗ «О несостоятельности (банкротстве)», внутренних Положений, стандартов и правил профессиональной деятельности,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Круглова В.В. к дисциплинарной ответственности. Мерой ответственности, в соответствии с п.п. 2 п. 3.8 Положения «О Дисциплинарном комитете», определить вынесение Замеча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инято решение:</w:t>
      </w:r>
      <w:r>
        <w:rPr>
          <w:b/>
          <w:color w:val="FF0000"/>
        </w:rPr>
        <w:t xml:space="preserve"> </w:t>
      </w:r>
      <w:r>
        <w:rPr>
          <w:b/>
        </w:rPr>
        <w:t>«Привлечь арбитражного управляющего Круглова В.В. к  дисциплинарной ответственности. Мерой ответственности, в соответствии с п.п. 2 п. 3.8 Положения «О Дисциплинарном комитете», определить вынесение Замеч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                 </w:t>
        <w:tab/>
        <w:t xml:space="preserve">      А.В. Гришин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екретарь заседания                                                                                   Ю.Н. Ерем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1:00Z</dcterms:created>
  <dc:creator>Alien</dc:creator>
  <dc:description/>
  <cp:keywords/>
  <dc:language>en-US</dc:language>
  <cp:lastModifiedBy>admin</cp:lastModifiedBy>
  <cp:lastPrinted>2012-04-04T11:44:00Z</cp:lastPrinted>
  <dcterms:modified xsi:type="dcterms:W3CDTF">2012-05-02T10:30:00Z</dcterms:modified>
  <cp:revision>203</cp:revision>
  <dc:subject/>
  <dc:title>Пояснительная записка</dc:title>
</cp:coreProperties>
</file>