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893"/>
        <w:gridCol w:w="425"/>
        <w:gridCol w:w="401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"/>
        <w:gridCol w:w="567"/>
        <w:gridCol w:w="54"/>
        <w:gridCol w:w="695"/>
        <w:gridCol w:w="39"/>
        <w:gridCol w:w="979"/>
        <w:gridCol w:w="76"/>
        <w:gridCol w:w="851"/>
        <w:gridCol w:w="52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сентября 2015 года по 1 октяб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5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8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16/28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8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№20 по г. Моск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чев  д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СК «Капитал Груп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0-67460/2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З «О несостоятельности (банкротстве)» №127-ФЗ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отложении принятия решения по результатам внеплановой проверки деятельности арбитражного управляющего Грачева Д.В. Назначить дату заседания Дисциплинарного комитета 09.10.2015 год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йствиях (бездействии) Грачева Дмитрия Вячеславовича нарушений п.1 ст.143 ФЗ «О несостоятельности (банкротстве)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ь арбитражного управляющего Грачева Д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-05/3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-УПФР в Максатихинском р-не Твер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 Тверской области «Максатихинский районный лесхоз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6-2704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йствиях (бездействии) конкурсного управляющего ГУП Тверской области «Максатихинский районный лесхоз» Ермилина А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Ермилина А.В. к дисциплинарной ответственности. Выписку из протокола направить Ермилину А.В., УПФР в Максатихинском районе Тверской области.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14/014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Комсомольску-на-Амур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утво М.И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илтрейд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14418/2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йствиях (бездействии) конкурсного управляющего ООО «Стилтрейд» Галутво М.И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Галутво М.И. к дисциплинарной ответственности. Выписку из протокола направить Галутво М.И., ИФНС России по г.Комсомольску-на-Амуре.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01-6752-2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г.Новороссийс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ятельности конкурсного управляющего ООО «Радио и телевидение Новороссийска» Добрякова Н.В. нарушений пунктов 4, 10 Общих правил подготовки отчетов (заключений) арбитражного управляющего, утвержденных постановлением Правительства Российской Федерации от 22.05.2003 N2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ь арбитражного управляющего Добрякова Н.В. к дисциплинарной ответственности. Мерой ответственности в соответствии с п.п. «а» п.3.7 Положения «О Дисциплинарном комитете», определить вынесение члену Партнерства замечания. Выписку из протокола направить Добрякову Н.В., В Прокуратуру г. Новороссийска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1:00Z</dcterms:created>
  <dc:creator>--</dc:creator>
  <dc:description/>
  <cp:keywords/>
  <dc:language>en-US</dc:language>
  <cp:lastModifiedBy>Анна</cp:lastModifiedBy>
  <dcterms:modified xsi:type="dcterms:W3CDTF">2015-10-27T13:20:00Z</dcterms:modified>
  <cp:revision>3</cp:revision>
  <dc:subject/>
  <dc:title>НП "Саморегулируемая организация арбитражных управляющих "Эгида"</dc:title>
</cp:coreProperties>
</file>