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Дисциплинарного Комитета НП «СОАУ «Эг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29» июня 2012 г.                                                                                         г. Пенз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заседании Дисциплинарного Комитета НП «Саморегулируемая организация арбитражных управляющих «Эгида» присутствовали: </w:t>
      </w:r>
    </w:p>
    <w:p>
      <w:pPr>
        <w:pStyle w:val="Normal"/>
        <w:ind w:firstLine="708"/>
        <w:jc w:val="both"/>
        <w:rPr/>
      </w:pPr>
      <w:r>
        <w:rPr/>
        <w:t>1. Председатель комиссии – Лямов С.А.</w:t>
      </w:r>
    </w:p>
    <w:p>
      <w:pPr>
        <w:pStyle w:val="Normal"/>
        <w:ind w:firstLine="708"/>
        <w:jc w:val="both"/>
        <w:rPr/>
      </w:pPr>
      <w:r>
        <w:rPr/>
        <w:t>2. Член комиссии                - Китаев А.В.</w:t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     - Щербакова Н.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39" w:leader="none"/>
        </w:tabs>
        <w:ind w:firstLine="708"/>
        <w:jc w:val="both"/>
        <w:rPr/>
      </w:pPr>
      <w:r>
        <w:rPr/>
        <w:tab/>
        <w:tab/>
        <w:t xml:space="preserve">                       - Хомякова Н.А.</w:t>
      </w:r>
    </w:p>
    <w:p>
      <w:pPr>
        <w:pStyle w:val="Normal"/>
        <w:ind w:firstLine="708"/>
        <w:jc w:val="both"/>
        <w:rPr/>
      </w:pPr>
      <w:r>
        <w:rPr/>
        <w:t xml:space="preserve">3. Председатель Комиссии </w:t>
        <w:tab/>
        <w:t>по надзору -  Нугаев Р.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Повестка дня заседания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Рассмотрение результатов внеплановой проверки деятельности конкурсного управляющего ООО «Онего Тара» Валиевой С.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Членами Дисциплинарного Комитета предложено поручить ведение заседания Дисциплинарного комитета Партнерства Председателю заседания, для избрания которого провести голосование. Предложена кандидатура Лямова Сергея Александровича. 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 : </w:t>
      </w:r>
    </w:p>
    <w:p>
      <w:pPr>
        <w:pStyle w:val="Normal"/>
        <w:rPr>
          <w:b/>
          <w:b/>
        </w:rPr>
      </w:pPr>
      <w:r>
        <w:rPr>
          <w:b/>
        </w:rPr>
        <w:t>Избрать Председателем заседания Дисциплинарного Комитета Лямова С.А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  <w:t>Секретарем заседания Дисциплинарного комитета Партнерства предложено избрать Хомякову Надежду Александровну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: </w:t>
      </w:r>
    </w:p>
    <w:p>
      <w:pPr>
        <w:pStyle w:val="Normal"/>
        <w:rPr>
          <w:b/>
          <w:b/>
        </w:rPr>
      </w:pPr>
      <w:r>
        <w:rPr>
          <w:b/>
        </w:rPr>
        <w:t>Избрать секретарем заседания Дисциплинарного Комитета Хомякову Н.А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>По вопросу повестки дня</w:t>
      </w:r>
      <w:r>
        <w:rPr/>
        <w:t xml:space="preserve"> слушали председателя Комиссии по надзору за деятельностью арбитражных управляющих Нугаева Р.Р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ыступающий сообщил присутствующим, что в адрес Партнерства </w:t>
      </w:r>
      <w:r>
        <w:rPr/>
        <w:t>поступила жалоба от Фонда социального страхования Российской Федерации по Республике Карелия о ненадлежащем исполнении своих обязанностей конкурсного управляющего ООО «Онего Тара» Валиевой С.М. (в рамках дела о банкротстве №А26-4989/2011)</w:t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/>
      </w:pPr>
      <w:r>
        <w:rPr>
          <w:sz w:val="24"/>
          <w:szCs w:val="24"/>
        </w:rPr>
        <w:t>На рассмотрение на текущем заседании Дисциплинарного Комитета представлено решение Рабочей группы Комиссии по надзору за деятельностью арбитражных управляющих от 18.06.2012г. Проверка проводилась в г. Пензе с 04.06.2012г. по 18.06.2012г. в рамках дела о банкротстве №</w:t>
      </w:r>
      <w:r>
        <w:rPr>
          <w:sz w:val="23"/>
          <w:szCs w:val="23"/>
        </w:rPr>
        <w:t xml:space="preserve"> А26-4989/2011</w:t>
      </w:r>
      <w:r>
        <w:rPr>
          <w:sz w:val="24"/>
          <w:szCs w:val="24"/>
        </w:rPr>
        <w:t>, дело находится в производстве Арбитражного суда Республики Карелия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верка проводилась с использование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ешения Арбитражного суда Республики Карелия по делу № А26-4989/2011, копии ответа из МВД по Республике Карелия,  отзыва конкурсного управляющего на жалобу, иных документов, подтверждающих позицию конкурсного управляющего по доводам обращения.</w:t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По результатам проверки Рабочая группа Комиссии по надзору за деятельностью арбитражных управляющих в деятельности арбитражного управляющего Валиевой Саиды Маллаевны выявила нарушения Федерального закона «О несостоятельности (банкротстве)» № 127-ФЗ от 26.10.2002г. в действующей редакции. </w:t>
      </w:r>
    </w:p>
    <w:p>
      <w:pPr>
        <w:pStyle w:val="Normal"/>
        <w:ind w:firstLine="708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сле обсуждения на голосование поставлен вопрос в следующей формулировке: «Привлечь арбитражного управляющего Валиеву С.М. к дисциплинарной ответственности. </w:t>
      </w:r>
      <w:r>
        <w:rPr/>
        <w:t>Мерой ответственности, в соответствии с п.п. «а» п. 3.7 Положения «О Дисциплинарном комитете», определить вынесение Замечания.</w:t>
      </w:r>
      <w:r>
        <w:rPr>
          <w:color w:val="000000"/>
        </w:rPr>
        <w:t xml:space="preserve"> Выписку из протокола направить Валиевой С.М., Фонду социального страхования Российской Федерации по Республике Карелия»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лосовали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«ЗА» - единогласно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нято решение: «Привлечь арбитражного управляющего Валиеву С.М. к дисциплинарной ответственности. </w:t>
      </w:r>
      <w:r>
        <w:rPr>
          <w:b/>
        </w:rPr>
        <w:t>Мерой ответственности, в соответствии с п.п. «а» п. 3.7 Положения «О Дисциплинарном комитете», определить вынесение Замечания.</w:t>
      </w:r>
      <w:r>
        <w:rPr>
          <w:b/>
          <w:color w:val="000000"/>
        </w:rPr>
        <w:t xml:space="preserve"> Выписку из протокола направить Валиевой С.М., Фонду социального страхования Российской Федерации по Республике Карелия»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Иных предложений о включении в повестку дня дополнительных вопросов, а также замечаний по ходу заседания и итогам голосования от участников заседания не поступало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вестка дня исчерпана, заседание объявляется за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заседания Дисциплинарного Комитета </w:t>
        <w:tab/>
        <w:tab/>
        <w:t xml:space="preserve">            </w:t>
        <w:tab/>
        <w:t>Лямов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                                                                          Хомякова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color w:val="000000"/>
      <w:kern w:val="2"/>
      <w:lang w:val="ru-RU" w:bidi="ar-SA"/>
    </w:rPr>
  </w:style>
  <w:style w:type="character" w:styleId="Style15">
    <w:name w:val="Знак Знак"/>
    <w:qFormat/>
    <w:rPr>
      <w:color w:val="000000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01:00Z</dcterms:created>
  <dc:creator>Alien</dc:creator>
  <dc:description/>
  <cp:keywords/>
  <dc:language>en-US</dc:language>
  <cp:lastModifiedBy>admin</cp:lastModifiedBy>
  <cp:lastPrinted>2011-07-07T13:43:00Z</cp:lastPrinted>
  <dcterms:modified xsi:type="dcterms:W3CDTF">2012-06-20T07:48:00Z</dcterms:modified>
  <cp:revision>30</cp:revision>
  <dc:subject/>
  <dc:title>Пояснительная записка</dc:title>
</cp:coreProperties>
</file>